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otolaryngologii w tym koordynowanie zespołem Oddziału Otolaryngologicznego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otolaryngologii wraz z koordynowaniem pracy zespołu Oddziału Otolaryngologicznego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8.03.2022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21 poz. 711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otolaryngologii wraz z koordynowaniem zespołem Oddziału Otolaryngologicznego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30.03.2022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2019 poz.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zł/brutto (słownie: …………………………….) za jedną godzinę świadczenia usłu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36 miesięcy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90 % 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30.03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30.03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1 poz.  711 t.j.) oraz art. 152 i 153 ustawy z dnia 27.08.2004 o świadczeniach opieki zdrowotnej  finansowanych ze środków publicznych ( Dz. U. z 2021, poz. 1285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.j.) oraz art. 152 i 154 ustawy z dnia 27.08.2004 o świadczeniach opieki zdrowotnej  finansowanych ze środków publicznych ( Dz. U. z 2021, poz. 1285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0:00Z</dcterms:created>
  <dc:creator>kancelaria</dc:creator>
  <dc:description/>
  <cp:keywords/>
  <dc:language>en-US</dc:language>
  <cp:lastModifiedBy>user</cp:lastModifiedBy>
  <cp:lastPrinted>2021-02-11T12:25:00Z</cp:lastPrinted>
  <dcterms:modified xsi:type="dcterms:W3CDTF">2022-03-17T09:49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