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specjalistycznej w zakresie otolaryngologii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U. 2021 poz. 711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i stacjonarnej opieki specjalistycznej w zakresie otolaryngologii  włącznie z pełnieniem dyżurów medycznych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8.03.2022 r.</w:t>
      </w:r>
      <w:r>
        <w:rPr>
          <w:rFonts w:cs="Garamond" w:ascii="Garamond" w:hAnsi="Garamond"/>
        </w:rPr>
        <w:t xml:space="preserve">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1 poz.711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i stacjonarnej opieki specjalistycznej w zakresie otolaryngologii. w SP ZOZ MSWiA w Łodzi.”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30.03.2022r. do godz.9,00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 866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 udzielanie   świadczeń   zdrowotnych   w   zakresie   otolaryngologii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)   ………zł/brutto (słownie:…………………………….….) za jedną godzinę udzielan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świadczeń   zdrowotnych  w  oddzial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)</w:t>
      </w:r>
      <w:r>
        <w:rPr>
          <w:rFonts w:cs="Garamond" w:ascii="Garamond" w:hAnsi="Garamond"/>
          <w:lang w:eastAsia="ar-SA"/>
        </w:rPr>
        <w:t xml:space="preserve"> ………… zł/brutto ( słownie:………………) za jedną godzinę dyżuru pod telefonem</w:t>
        <w:br/>
        <w:t xml:space="preserve">               w dni robocze.</w:t>
      </w:r>
    </w:p>
    <w:p>
      <w:pPr>
        <w:pStyle w:val="Normal"/>
        <w:suppressAutoHyphens w:val="true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</w:t>
      </w:r>
      <w:r>
        <w:rPr>
          <w:rFonts w:cs="Garamond" w:ascii="Garamond" w:hAnsi="Garamond"/>
          <w:lang w:eastAsia="ar-SA"/>
        </w:rPr>
        <w:t>4) ………… zł/brutto ( słownie:………………) za jedną godzinę dyżuru pod telefonem</w:t>
        <w:br/>
        <w:t xml:space="preserve">               w dni świąteczn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/>
        </w:rPr>
        <w:t>Za udzielanie świadczeń zdrowotnych w zakresie poradni otolaryngologicznej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1)</w:t>
      </w:r>
      <w:r>
        <w:rPr>
          <w:rFonts w:cs="Garamond" w:ascii="Garamond" w:hAnsi="Garamond"/>
          <w:b/>
        </w:rPr>
        <w:t xml:space="preserve"> …..  </w:t>
      </w:r>
      <w:r>
        <w:rPr>
          <w:rFonts w:cs="Garamond" w:ascii="Garamond" w:hAnsi="Garamond"/>
        </w:rPr>
        <w:t xml:space="preserve">zł/brutto ( słownie: …………………………) za punkt rozliczeniowy zgodnie z </w:t>
        <w:br/>
        <w:t xml:space="preserve">               umową zawartą z NFZ w ramach opieki ambulatoryjnej w poradni otolaryngologicznej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– 90%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ind w:left="0" w:hanging="0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30.03.2022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30.03.2022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21, poz. 1285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1r.  poz.  711 t.j.) oraz art. 152 i 153 ustawy z dnia 27.08.2004 o świadczeniach opieki zdrowotnej  finansowanych ze środków publicznych ( Dz. U. z 2021, poz. 1285 t.j.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1 poz.  711 oraz art. 152 i 154 ustawy z dnia 27.08.2004 o świadczeniach opieki zdrowotnej  finansowanych ze środków publicznych ( Dz. U. z 2021, poz. 1285 t.j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1 poz. 71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3:00Z</dcterms:created>
  <dc:creator>kancelaria</dc:creator>
  <dc:description/>
  <cp:keywords/>
  <dc:language>en-US</dc:language>
  <cp:lastModifiedBy>user</cp:lastModifiedBy>
  <cp:lastPrinted>2020-09-11T08:46:00Z</cp:lastPrinted>
  <dcterms:modified xsi:type="dcterms:W3CDTF">2022-03-17T09:47:00Z</dcterms:modified>
  <cp:revision>8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