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urologii i urologii onkologicznej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urologii  wraz z  pełnieniem  dyżurów medycznych na Oddziale Urologii i Urologii Onkologicznej 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22.03.2022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lekarze wykonujące działalność leczniczą,  zgodnie</w:t>
        <w:br/>
        <w:t xml:space="preserve">     z ustawą z dnia 15.04.2011 r. o działalności leczniczej (Dz. U.  2021 poz. 711 t.j.)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Koszty przygotowania i złożenia oferty ponosi Oferent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Oferta winna być złożona w formie pisemnej w języku polskim wraz z wymaganymi     </w:t>
        <w:br/>
        <w:t xml:space="preserve">    załącznikami  i dokumentam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 </w:t>
        <w:br/>
        <w:t xml:space="preserve">  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Wszelkie zmiany lub poprawki w tekście oferty muszą być parafowane własnoręcznie przez </w:t>
        <w:br/>
        <w:t xml:space="preserve">  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Ofertę wraz z załącznikami opatrzoną danymi Oferenta należy umieścić w zaklejonej  </w:t>
        <w:br/>
        <w:t xml:space="preserve">    kopercie oznaczonej: </w:t>
      </w:r>
      <w:r>
        <w:rPr>
          <w:rFonts w:cs="Garamond" w:ascii="Garamond" w:hAnsi="Garamond"/>
          <w:b/>
        </w:rPr>
        <w:t xml:space="preserve">„Oferta na udzielanie świadczeń zdrowotnych w ramach </w:t>
        <w:br/>
        <w:t xml:space="preserve">    ambulatoryjnej i stacjonarnej opieki specjalistycznej w zakresie urologii i urologii </w:t>
        <w:br/>
        <w:t xml:space="preserve">    onkologicznej w SP ZOZ 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</w:rPr>
        <w:t>Nie otwierać przed 30.03.2022 r. do godz.9,00.”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f) W celu prawidłowego przygotowania oferty, Oferent powinien zadać wszelkie niezbędne w   </w:t>
        <w:br/>
        <w:t xml:space="preserve">         tym  zakresie pytani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g) Oferent może złożyć tylko jedną ofertę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h) Kryteria oceny ofert oraz warunki wymagane od „ Przyjmującego Zamówienie” nie    </w:t>
        <w:br/>
        <w:t xml:space="preserve">  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dzielanie świadczeń zdrowotnych w zakresie urologii i urologii onkologicznej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)   </w:t>
      </w:r>
      <w:r>
        <w:rPr>
          <w:rFonts w:cs="Garamond" w:ascii="Garamond" w:hAnsi="Garamond"/>
          <w:b/>
        </w:rPr>
        <w:t>……. zł/brutto</w:t>
      </w:r>
      <w:r>
        <w:rPr>
          <w:rFonts w:cs="Garamond" w:ascii="Garamond" w:hAnsi="Garamond"/>
        </w:rPr>
        <w:t xml:space="preserve">    (słownie: ………………. złotych)   za   jedną   godzinę    udzielania </w:t>
        <w:br/>
        <w:t xml:space="preserve">               świadczeń zdrowotnych  w  oddziale, od poniedziałku do piątku w godzinach 07:30 – </w:t>
        <w:br/>
        <w:t xml:space="preserve">               15:00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2)  …….. zł/brutto    (słownie: ……………… złotych) za jedną godzinę pełnienia dyżuru   </w:t>
        <w:br/>
        <w:t xml:space="preserve">               lekarskiego w dni robocze, od poniedziałku do piątki w godzinach 15:00 – 07:30 dnia </w:t>
        <w:br/>
        <w:t xml:space="preserve">               następnego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3)  …….. zł/brutto    (słownie: ……………… złotych) za jedną godzinę pełnienia dyżuru   </w:t>
        <w:br/>
        <w:t xml:space="preserve">               lekarskiego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a) od soboty od godziny 07:30 do poniedziałku do godziny 07:30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b) w dni świąteczne od godziny 7:30 do 07:30 dnia następującego po dniu świątecznym.</w:t>
      </w:r>
    </w:p>
    <w:p>
      <w:pPr>
        <w:pStyle w:val="Normal"/>
        <w:ind w:left="709" w:hanging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4)  </w:t>
      </w:r>
      <w:r>
        <w:rPr>
          <w:rFonts w:cs="Garamond" w:ascii="Garamond" w:hAnsi="Garamond"/>
          <w:b/>
        </w:rPr>
        <w:t>……..  zł/brutto</w:t>
      </w:r>
      <w:r>
        <w:rPr>
          <w:rFonts w:cs="Garamond" w:ascii="Garamond" w:hAnsi="Garamond"/>
        </w:rPr>
        <w:t xml:space="preserve"> ( słownie: ………………..) za punkt rozliczeniowy zrealizowany przez lekarza w Poradni Urologicznej SP ZOZ MSWiA w Łodzi w ramach umowy zawartej z NFZ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5) </w:t>
      </w:r>
      <w:r>
        <w:rPr>
          <w:rFonts w:cs="Garamond" w:ascii="Garamond" w:hAnsi="Garamond"/>
          <w:b/>
        </w:rPr>
        <w:t xml:space="preserve"> ……../brutto </w:t>
      </w:r>
      <w:r>
        <w:rPr>
          <w:rFonts w:cs="Garamond" w:ascii="Garamond" w:hAnsi="Garamond"/>
        </w:rPr>
        <w:t xml:space="preserve">(słownie: …………………….) za punkt rozliczeniowy zrealizowany </w:t>
        <w:br/>
        <w:t xml:space="preserve">             przez lekarza w Poradni Urologicznej SP ZOZ MSWiA w Łodzi w ramach umowy </w:t>
        <w:br/>
        <w:t xml:space="preserve">             zawartej z NFZ za pacjenta pierwszorazowego oraz za pacjenta „DILO” </w:t>
        <w:br/>
      </w:r>
    </w:p>
    <w:p>
      <w:pPr>
        <w:pStyle w:val="Normal"/>
        <w:rPr/>
      </w:pPr>
      <w:r>
        <w:rPr>
          <w:rFonts w:cs="Garamond" w:ascii="Garamond" w:hAnsi="Garamond"/>
          <w:b/>
        </w:rPr>
        <w:t>Usługi komercyjn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</w:rPr>
        <w:t xml:space="preserve">1) ……%/brutto od ceny zawartej w obowiązującym Cenniku Opłat SP ZOZ MSWiA w </w:t>
        <w:br/>
        <w:t xml:space="preserve">            Łodzi za leczenie operacyjne kamicy układu moczowego.</w:t>
        <w:br/>
        <w:t xml:space="preserve">        2) …….%/brutto  od ceny zawartej w obowiązującym Cenniku Opłat SP ZOZ MSWiA w </w:t>
        <w:br/>
        <w:t xml:space="preserve">            Łodzi – za wykonanie zabiegu prostaty,</w:t>
        <w:br/>
        <w:t xml:space="preserve">        3) …… %/brutto  od ceny zawartej w obowiązującym Cenniku Opłat SP ZOZ MSWiA w </w:t>
        <w:br/>
        <w:t xml:space="preserve">            Łodzi – za konsultację  pacjenta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Nie dopuszcza się realizacji świadczeń komercyjnych w godzinach pracy wymienionych  </w:t>
        <w:br/>
        <w:t xml:space="preserve"> powyżej</w:t>
      </w:r>
      <w:r>
        <w:rPr>
          <w:rFonts w:cs="Garamond" w:ascii="Garamond" w:hAnsi="Garamond"/>
        </w:rPr>
        <w:t xml:space="preserve">        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b/>
          <w:color w:val="FF0000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– 90%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ind w:left="0" w:hanging="0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3.W toku badania i oceny ofert Zamawiający może żądać od wykonawcy wyjaśnień dotyczących </w:t>
        <w:br/>
        <w:t xml:space="preserve">  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30.03.2022r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30.03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, 2021. Poz.1285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2021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j.) oraz art. 152 i 154 ustawy z dnia 27.08.2004 o świadczeniach opieki zdrowotnej  finansowanych ze środków publicznych ( Dz. U. z 2021, poz. 1285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j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0:00Z</dcterms:created>
  <dc:creator>kancelaria</dc:creator>
  <dc:description/>
  <cp:keywords/>
  <dc:language>en-US</dc:language>
  <cp:lastModifiedBy>user</cp:lastModifiedBy>
  <cp:lastPrinted>2017-05-12T09:45:00Z</cp:lastPrinted>
  <dcterms:modified xsi:type="dcterms:W3CDTF">2022-03-22T09:24:00Z</dcterms:modified>
  <cp:revision>10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