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Łódź, dnia   15.03.2022 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Do wszystkich uczestników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2/2022 Dyrektora SP ZOZ MSW w Łodzi z dnia 11.01.2022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przez lekarzy- </w:t>
      </w:r>
      <w:r>
        <w:rPr>
          <w:rFonts w:cs="Garamond" w:ascii="Garamond" w:hAnsi="Garamond"/>
          <w:b/>
        </w:rPr>
        <w:t xml:space="preserve">w zakresie anestezjologii i intensywnej terapii w SP ZOZ MSWiA </w:t>
      </w:r>
      <w:r>
        <w:rPr>
          <w:rFonts w:cs="Garamond" w:ascii="Garamond" w:hAnsi="Garamond"/>
        </w:rPr>
        <w:t>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ych ofert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 xml:space="preserve">1. Anna Szubert </w:t>
      </w:r>
      <w:r>
        <w:rPr>
          <w:rFonts w:cs="Garamond" w:ascii="Garamond" w:hAnsi="Garamond"/>
          <w:sz w:val="24"/>
          <w:szCs w:val="24"/>
        </w:rPr>
        <w:t>prowadząca działalność gospodarczą pod nazwą: „Praktyka Lekarska Anna Szubert” z siedzibą w Zgierzu przy ul. Radosnej 12, 95-100 Zgierz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 xml:space="preserve">2. Bartosz Borkowski </w:t>
      </w:r>
      <w:r>
        <w:rPr>
          <w:rFonts w:cs="Garamond" w:ascii="Garamond" w:hAnsi="Garamond"/>
          <w:sz w:val="24"/>
          <w:szCs w:val="24"/>
        </w:rPr>
        <w:t>prowadzący działalność gospodarczą pod nazwą „Prywatna Praktyka Lekarska Łukasz Borkowski” z siedzibą w Łodzi przy ul. Dębowej 4 lok. 53, 93-102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 xml:space="preserve">3. Pawł Wielgat </w:t>
      </w:r>
      <w:r>
        <w:rPr>
          <w:rFonts w:cs="Garamond" w:ascii="Garamond" w:hAnsi="Garamond"/>
          <w:sz w:val="24"/>
          <w:szCs w:val="24"/>
        </w:rPr>
        <w:t>prowadzący działalność gospodarczą pod nazwą: „Specjalistyczna Praktyka Lekarska Paweł Wielgat” z siedzibą w Łodzi przy ul. Chełmońskiego 2 lok.62, 93-139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>4. Andrzej Tokarz</w:t>
      </w:r>
      <w:r>
        <w:rPr>
          <w:rFonts w:cs="Garamond" w:ascii="Garamond" w:hAnsi="Garamond"/>
          <w:sz w:val="24"/>
          <w:szCs w:val="24"/>
        </w:rPr>
        <w:t xml:space="preserve"> prowadzący działalność gospodarczą pod nazwą: „ Prywatna Praktyka Lekarska Andrzej Tokarz” z siedzibą w Łodzi przy ul. Pływackiej 58, 94-127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 xml:space="preserve">5. Michał Karpiński </w:t>
      </w:r>
      <w:r>
        <w:rPr>
          <w:rFonts w:cs="Garamond" w:ascii="Garamond" w:hAnsi="Garamond"/>
          <w:sz w:val="24"/>
          <w:szCs w:val="24"/>
        </w:rPr>
        <w:t>prowadzący działalność gospodarczą pod nazwą: Prywatna Praktyka Lekarska Michał Karpiński” z siedzibą w Łodzi przy ul. Nowej 20 lok. 23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 xml:space="preserve">6. Michał Orczykowski </w:t>
      </w:r>
      <w:r>
        <w:rPr>
          <w:rFonts w:cs="Garamond" w:ascii="Garamond" w:hAnsi="Garamond"/>
          <w:sz w:val="24"/>
          <w:szCs w:val="24"/>
        </w:rPr>
        <w:t>prowadzący działalność gospodarczą pod nazwą: „Prywatna Specjalistyczna Praktyka Lekarska” z siedzibą w Łodzi przy ul. Żeromskiego 46 lok.3c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 xml:space="preserve">7. Domink Sambor </w:t>
      </w:r>
      <w:r>
        <w:rPr>
          <w:rFonts w:cs="Garamond" w:ascii="Garamond" w:hAnsi="Garamond"/>
          <w:sz w:val="24"/>
          <w:szCs w:val="24"/>
        </w:rPr>
        <w:t>prowadzący działalność gospodarczą pod nazwą: „Dominik Sambor” z siedzibą w Łodzi przy ul. Gandhiego 2 lok. 15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 xml:space="preserve">8. Anna Tokarz </w:t>
      </w:r>
      <w:r>
        <w:rPr>
          <w:rFonts w:cs="Garamond" w:ascii="Garamond" w:hAnsi="Garamond"/>
          <w:sz w:val="24"/>
          <w:szCs w:val="24"/>
        </w:rPr>
        <w:t>prowadząca działalność gospodarczą pod nazwą „PHARMEDICA DR Anna Tokarz” z siedzibą w Łodzi przy ul. Pienistej 51B lok.3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 xml:space="preserve">9. Ewa Miarczyńska </w:t>
      </w:r>
      <w:r>
        <w:rPr>
          <w:rFonts w:cs="Garamond" w:ascii="Garamond" w:hAnsi="Garamond"/>
          <w:sz w:val="24"/>
          <w:szCs w:val="24"/>
        </w:rPr>
        <w:t>prowadząca działalność gospodarczą pod nazwą „ Specjalistyczna Praktyka Lekarska Ewa Miarczyńska” z siedzibą w Łodzi przy ul. Kochanowskiego 10 lok. 6, 91-469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  <w:sz w:val="24"/>
          <w:szCs w:val="24"/>
        </w:rPr>
        <w:t>10. Sebastian Sobczyk</w:t>
      </w:r>
      <w:r>
        <w:rPr>
          <w:rFonts w:cs="Garamond" w:ascii="Garamond" w:hAnsi="Garamond"/>
          <w:sz w:val="24"/>
          <w:szCs w:val="24"/>
        </w:rPr>
        <w:t xml:space="preserve"> prowadzący działalność gospodarczą pod nazwą: „Praktyka Lekarska Sebastian Sobczyk” z siedzibą w Łodzi przy ul. Telefonicznej 23A lok.67, 91-728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. Barbara Michalska</w:t>
      </w:r>
      <w:r>
        <w:rPr>
          <w:rFonts w:cs="Garamond" w:ascii="Garamond" w:hAnsi="Garamond"/>
          <w:sz w:val="24"/>
          <w:szCs w:val="24"/>
        </w:rPr>
        <w:t xml:space="preserve"> prowadząca działalność gospodarczą pod nazwą: „Indywidualna Praktyka Lekarska Barbara Michalska” z siedzibą w Łodzi, przy ul. Barskiej 24 lok.1, 94-215 Łódź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, określonych w warunkach konkursu kryteriami oceny, Komisja Konkursowa przyjęła oferty złożone przez wyżej wymienionych  Oferentów. 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                                             ………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Dyrektor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1:00Z</dcterms:created>
  <dc:creator>kancelaria</dc:creator>
  <dc:description/>
  <cp:keywords/>
  <dc:language>en-US</dc:language>
  <cp:lastModifiedBy>user</cp:lastModifiedBy>
  <cp:lastPrinted>2022-01-27T08:34:00Z</cp:lastPrinted>
  <dcterms:modified xsi:type="dcterms:W3CDTF">2022-03-15T10:05:00Z</dcterms:modified>
  <cp:revision>3</cp:revision>
  <dc:subject/>
  <dc:title>Łódź, dnia 29</dc:title>
</cp:coreProperties>
</file>