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zakresie pielęgniarstwa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2 poz. 633 t.j.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 xml:space="preserve">udzielanie  świadczeń  medycznych w zakresie pielęgniarstwa       w SP ZOZ MSWiA w Łodzi: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II.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>II.2. osobom, u których wykonywane będą zabiegi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20.06.2022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Nr 2022 poz. 633 t.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 zakresie pielęgniarstwa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9.06.2022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9.04.2019 r. w sprawie obowiązkowego ubezpieczenia odpowiedzialności  cywilnej  podmiotu  przyjmującego  zamówienie  na  świadczenia  zdrowotne (Dz. U. z 2019, poz. 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pielęgniarski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………..zł/brutto ( słownie:……………………………) za jedną godzinę świadczenia świadczeń pielęgniarskich.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9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  <w:tab/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pacing w:val="2"/>
          <w:position w:val="-2"/>
        </w:rPr>
        <w:t xml:space="preserve">2. </w:t>
      </w:r>
      <w:r>
        <w:rPr>
          <w:rFonts w:cs="Garamond" w:ascii="Garamond" w:hAnsi="Garamond"/>
          <w:b/>
        </w:rPr>
        <w:t xml:space="preserve">Ciągłość, kompleksowość  i dostępność udzielania świadczeń – 10 %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.  W toku badania i oceny ofert Zamawiający może żądać od wykonawcy wyjaśnień dotyczących 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9.06.2022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9.06.2022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2022  poz.  633 t.j.) oraz art. 152 i 153 ustawy z dnia 27.08.2004 o świadczeniach opieki zdrowotnej  finansowanych ze środków publicznych ( Dz. U. z 2021, poz. 1285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2 poz.  633 t.j.) oraz art. 152 i 154 ustawy z dnia 27.08.2004 o świadczeniach opieki zdrowotnej  finansowanych ze środków publicznych ( Dz. U. z 2021, poz. 1285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II. SP ZOZ MSWiA w Łodzi zastrzega  sobie prawo do odwołania konkursu bez  </w:t>
        <w:br/>
        <w:t xml:space="preserve">          podania przyczyny oraz prawo do przesunięcia  terminów składania, otwarcia, </w:t>
        <w:br/>
        <w:t xml:space="preserve">         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2 poz. 633 t.j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/ła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/ła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/wała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2:00Z</dcterms:created>
  <dc:creator>kancelaria</dc:creator>
  <dc:description/>
  <cp:keywords/>
  <dc:language>en-US</dc:language>
  <cp:lastModifiedBy>user</cp:lastModifiedBy>
  <cp:lastPrinted>2020-08-18T14:13:00Z</cp:lastPrinted>
  <dcterms:modified xsi:type="dcterms:W3CDTF">2022-06-13T10:41:00Z</dcterms:modified>
  <cp:revision>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