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</w:t>
      </w:r>
    </w:p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 szczegółowych warunkach, jakie powinna spełniać oferta złożona w SP ZOZ MSWiA w Łodzi na pełnienie dyżurów personelu medycznego: lekarskiego, pielęgniarskiego i pomocniczego w siedzibie SP ZOZ MSWiA w Łodzi.</w:t>
      </w:r>
    </w:p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2022, poz. 633 t.j.) Samodzielny Publiczny Zakład Opieki Zdrowotnej Ministerstwa Spraw Wewnętrznych i Administracji  w Łodzi jako Udzielający Zamówienia przedstawia warunki udziału w postępowaniu prowadzonym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inisterstwa Spraw Wewnętrznych i Administracji w Łodzi, ul. Północna 42, 91-425 Łódź, tel. 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ełnienie dyżurów personelu medycznego: lekarskiego, pielęgniarskiego i pomocniczego.</w:t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Tekstpodstawowy2"/>
        <w:overflowPunct w:val="false"/>
        <w:autoSpaceDE w:val="false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mieszczone w dniu 30.05.2022 r. na stronie internetowej oraz tablicy informacyjnej SP ZOZ MSWiA w Łodzi ul. Północna 42, jak również przesłane zostało do Okręgowej Izby Lekarskiej i Okręgowej Izby Pielęgniarek i Położnych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2 poz. 633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możliwości składania ofert częśc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pełnienie dyżurów przez personel medyczny: lekarski,</w:t>
        <w:br/>
        <w:t>pielęgniarski i pomocniczy w siedzibie SP ZOZ MSWiA w Łodzi .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3.06.2022 r. do godz. 9.0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9 roku w sprawie obowiązkowego ubezpieczenia odpowiedzialności cywilnej podmiotu wykonującego  działalność leczniczą  (Dz. U.  2019 r. poz. 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kazanie liczby i kwalifikacji zawodowych osób udzielających świadczeń będących przedmiotem konkursu  wg poniższej tabel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82"/>
        <w:gridCol w:w="1025"/>
        <w:gridCol w:w="2750"/>
        <w:gridCol w:w="1096"/>
        <w:gridCol w:w="1005"/>
      </w:tblGrid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rednia liczba godzin w m-c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ia kwalifikacyj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  1 h brut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marży za 1 h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 w Izbie Przyję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ekun medy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icealna szkoła opiekunów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 w Izbie Przyję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ddział chirurgii naczyniowej, interna, ortopedia, urologia, ginekologia, onkologi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laryngologia, okulistyka, POZ, ZOL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w Izbie Przyję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elęgniarka OIOM, blok operacyjny,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+ kurs kwalifikacyjny lub specjalizac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wnia Hemodynami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chnicy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chnik hemodynamiki dyżur pod telefon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RT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zwykł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świąte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– dyżur pod telefon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zwykł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świąte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– dyżur pod telefon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- starszy asyst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 stopień specjalizacji z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 – młodszy asyst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lub w trakcie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anestezjolo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lub II stopień lub w trakcie specjalizacji z anestezjologii i intensywnej terap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zwykł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świąte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w Izbie Przyję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w dziedzinie chorób wewn. lub w trakcie specjaliz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>Umowa zostanie zawarta na okres 12 m-cy z możliwością jej rozwiązania za 1-miesięcznym okresem wypowiedzenia ze skutkiem na koniec miesiąca kalendarz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TextBodyIndent"/>
        <w:spacing w:before="0" w:after="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5"/>
        <w:spacing w:before="0" w:after="0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spacing w:before="0" w:after="0"/>
        <w:rPr/>
      </w:pPr>
      <w:r>
        <w:rPr>
          <w:rFonts w:eastAsia="Garamond" w:cs="Garamond" w:ascii="Garamond" w:hAnsi="Garamond"/>
          <w:spacing w:val="2"/>
          <w:position w:val="-2"/>
        </w:rPr>
        <w:t xml:space="preserve">  </w:t>
      </w: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13.06.2022 r. </w:t>
      </w:r>
      <w:r>
        <w:rPr>
          <w:rFonts w:cs="Garamond" w:ascii="Garamond" w:hAnsi="Garamond"/>
          <w:b/>
          <w:color w:val="000000"/>
        </w:rPr>
        <w:t>do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13.06.2022 r.</w:t>
      </w:r>
      <w:r>
        <w:rPr>
          <w:rFonts w:cs="Garamond" w:ascii="Garamond" w:hAnsi="Garamond"/>
          <w:color w:val="000000"/>
        </w:rPr>
        <w:t xml:space="preserve"> o godz. 9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 i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 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rPr/>
      </w:pPr>
      <w:r>
        <w:rPr/>
        <w:t>Oświadczenie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Załącznik Nr 1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Oświadczam, iż lista personelu wraz z wszelkimi danymi związanymi z potwierdzeniem 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ahoma" w:ascii="Garamond" w:hAnsi="Garamond"/>
        </w:rPr>
        <w:t xml:space="preserve">kwalifikacji (prawo wykonywania zawodu, dyplom itp.), przedłożona zostanie z chwilą </w:t>
        <w:br/>
        <w:t xml:space="preserve">     zawarcia umowy.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10.</w:t>
      </w:r>
      <w:r>
        <w:rPr>
          <w:rFonts w:cs="Garamond" w:ascii="Garamond" w:hAnsi="Garamond"/>
        </w:rPr>
        <w:t xml:space="preserve"> Oświadczam, że wyrażam zgodnie z art. 7 ust. 2 Rozporządzenia Parlamentu Europejskiego  </w:t>
        <w:br/>
        <w:t xml:space="preserve">      i Rady UE 2016/679 z 27 kwietnia 2016 r. tzw. RODO* wyraźną i dobrowolną zgodę </w:t>
        <w:br/>
        <w:t xml:space="preserve">     na przetwarzanie i zbieranie moich danych osobowych </w:t>
      </w:r>
      <w:r>
        <w:rPr>
          <w:rFonts w:cs="Garamond" w:ascii="Garamond" w:hAnsi="Garamond"/>
          <w:szCs w:val="22"/>
        </w:rPr>
        <w:t xml:space="preserve">przez  Samodzielny Publiczny Zakład </w:t>
        <w:br/>
        <w:t xml:space="preserve">     Opieki Zdrowotnej Ministerstwa Spraw Wewnętrznych i Administracji w Łodzi ul. Północna </w:t>
        <w:br/>
        <w:t xml:space="preserve">     42, 91–425 w Łodzi na czas trwania umowy i do wymaganej archiwizacji</w:t>
      </w:r>
      <w:r>
        <w:rPr>
          <w:rFonts w:cs="Garamond" w:ascii="Garamond" w:hAnsi="Garamond"/>
        </w:rPr>
        <w:t xml:space="preserve"> określonej w </w:t>
        <w:br/>
        <w:t xml:space="preserve">     przepisach szczególnych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9:00Z</dcterms:created>
  <dc:creator>kancelaria</dc:creator>
  <dc:description/>
  <cp:keywords/>
  <dc:language>en-US</dc:language>
  <cp:lastModifiedBy>user</cp:lastModifiedBy>
  <cp:lastPrinted>2016-06-08T08:55:00Z</cp:lastPrinted>
  <dcterms:modified xsi:type="dcterms:W3CDTF">2022-05-30T11:35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