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przez lekarzy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y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7.08.2022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2 poz. 633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przez lekarzy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9.08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, zgodnie z załączonym wzorem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 prowadzonej działalności (CEiDG) oraz o wpisie do rejestru praktyk lekarskich z Izby Lekarski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 zgodnie z załączonym wzor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9.08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9.08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4 ustawy z dnia 27.08.2004 o świadczeniach opieki zdrowotnej  finansowanych ze środków publicznych ( Dz. U. z 2021, poz. 1285 ze zmiana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2 poz. 633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Nazwisko i imię  ………………………………………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Adres zamieszkania …………………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 PESEL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NIP ……………………………………. REGON 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4"/>
        </w:numPr>
        <w:rPr/>
      </w:pPr>
      <w:r>
        <w:rPr/>
        <w:t>Telefon do kontaktu 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 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…………………… zł/brutto za jedną godzinę świadczenia usług medycznych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łownie: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feruję miesięcznie minimalnie ……….. godzin świadczenia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8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8-17T06:50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