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Georgia" w:ascii="Georgia" w:hAnsi="Georgia"/>
          <w:b/>
          <w:sz w:val="12"/>
          <w:szCs w:val="12"/>
        </w:rPr>
        <w:t>F/QP-LA-7/01/(04)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ab/>
        <w:t xml:space="preserve">     SP ZOZ MSWiA w ŁODZI, ul. Północna 42 </w:t>
        <w:tab/>
        <w:tab/>
        <w:t xml:space="preserve"> Data ………………</w:t>
      </w:r>
    </w:p>
    <w:p>
      <w:pPr>
        <w:pStyle w:val="Normal"/>
        <w:ind w:firstLine="1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Diagnostyki Laboratoryjnej</w:t>
        <w:tab/>
        <w:tab/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Pobrań Materiału do Badań Laboratoryjnych</w:t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(42) 63-41-200</w:t>
      </w:r>
    </w:p>
    <w:p>
      <w:pPr>
        <w:pStyle w:val="Normal"/>
        <w:ind w:firstLine="2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zynny</w:t>
      </w:r>
      <w:r>
        <w:rPr>
          <w:b/>
          <w:sz w:val="16"/>
          <w:szCs w:val="16"/>
        </w:rPr>
        <w:t xml:space="preserve">:  </w:t>
      </w:r>
      <w:r>
        <w:rPr>
          <w:sz w:val="16"/>
          <w:szCs w:val="16"/>
        </w:rPr>
        <w:t>poniedziałek -piątek, w godz. 7.30-14.30</w:t>
      </w:r>
    </w:p>
    <w:p>
      <w:pPr>
        <w:pStyle w:val="Normal"/>
        <w:ind w:firstLine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/>
      </w:pPr>
      <w:r>
        <w:rPr/>
        <w:t>DO ODBIORU WYNIKÓW BADAŃ LABORATORYJ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…………………………………………………………….  PESEL: /__/__/__/__/__/__/__/__/__/__/__/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>(imię i nazwisko pacjent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poważniam Panią/Pana …………………………………………………………………………………...….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</w:t>
      </w:r>
      <w:r>
        <w:rPr>
          <w:i/>
          <w:sz w:val="20"/>
          <w:szCs w:val="20"/>
        </w:rPr>
        <w:t>imię i nazwisko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legitymującą/-ego się dowodem tożsamości ………………………………………………………..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 xml:space="preserve">seria i nr dokument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odbioru moich wyników badań laboratoryjnych z dnia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zytelny podpis pacjenta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otrzymałam/-em……………………………………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 xml:space="preserve">data  i czytelny podpis osoby upoważnionej 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</w:t>
        <w:tab/>
        <w:t xml:space="preserve">     </w:t>
        <w:tab/>
        <w:tab/>
        <w:tab/>
      </w:r>
      <w:bookmarkStart w:id="0" w:name="_Hlk114069430"/>
      <w:r>
        <w:rPr/>
        <w:t xml:space="preserve">        </w:t>
      </w:r>
      <w:r>
        <w:rPr>
          <w:rFonts w:cs="Georgia" w:ascii="Georgia" w:hAnsi="Georgia"/>
          <w:b/>
          <w:sz w:val="12"/>
          <w:szCs w:val="12"/>
        </w:rPr>
        <w:t>F/QP-LA-7/01/(0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bookmarkEnd w:id="0"/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SP ZOZ MSWiA w ŁODZI, ul. Północna 42 </w:t>
        <w:tab/>
        <w:tab/>
        <w:t xml:space="preserve"> Data ………………</w:t>
      </w:r>
    </w:p>
    <w:p>
      <w:pPr>
        <w:pStyle w:val="Normal"/>
        <w:ind w:firstLine="1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Diagnostyki Laboratoryjnej</w:t>
        <w:tab/>
        <w:tab/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Pobrań Materiału do Badań Laboratoryjnych</w:t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(42) 63-41-200</w:t>
      </w:r>
    </w:p>
    <w:p>
      <w:pPr>
        <w:pStyle w:val="Normal"/>
        <w:ind w:firstLine="2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zynny</w:t>
      </w:r>
      <w:r>
        <w:rPr>
          <w:b/>
          <w:sz w:val="16"/>
          <w:szCs w:val="16"/>
        </w:rPr>
        <w:t xml:space="preserve">:  </w:t>
      </w:r>
      <w:r>
        <w:rPr>
          <w:sz w:val="16"/>
          <w:szCs w:val="16"/>
        </w:rPr>
        <w:t>poniedziałek -piątek, w godz. 7.30-14.30</w:t>
      </w:r>
    </w:p>
    <w:p>
      <w:pPr>
        <w:pStyle w:val="Normal"/>
        <w:ind w:firstLine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/>
      </w:pPr>
      <w:r>
        <w:rPr/>
        <w:t>DO ODBIORU WYNIKÓW BADAŃ LABORATORYJ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…………………………………………………………….  PESEL: /__/__/__/__/__/__/__/__/__/__/__/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>(imię i nazwisko pacjent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poważniam Panią/Pana …………………………………………………………………………………...….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</w:t>
      </w:r>
      <w:r>
        <w:rPr>
          <w:i/>
          <w:sz w:val="20"/>
          <w:szCs w:val="20"/>
        </w:rPr>
        <w:t>imię i nazwisko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legitymującą/-ego się dowodem tożsamości ………………………………………………………..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 xml:space="preserve">seria i nr dokument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odbioru moich wyników badań laboratoryjnych z dnia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zytelny podpis pacjenta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otrzymałam/-em……………………………………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 xml:space="preserve">data  i czytelny podpis osoby upoważnionej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3:00Z</dcterms:created>
  <dc:creator>Viola i Piotr</dc:creator>
  <dc:description/>
  <cp:keywords/>
  <dc:language>en-US</dc:language>
  <cp:lastModifiedBy>User</cp:lastModifiedBy>
  <cp:lastPrinted>2022-08-08T12:00:00Z</cp:lastPrinted>
  <dcterms:modified xsi:type="dcterms:W3CDTF">2022-09-14T15:39:00Z</dcterms:modified>
  <cp:revision>5</cp:revision>
  <dc:subject/>
  <dc:title/>
</cp:coreProperties>
</file>