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opieki specjalistycznej w zakresie pulmonolog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22 poz.633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opieki specjalistycznej w zakresie pulmonologii;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konsultacji  na  rzecz  SP  ZOZ  MSWiA    ( Komisje Lekarskie,  Poradnia Medycyny Pracy,  Oddziały szpitalne)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2.10.2022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2 poz. 63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opieki specjalistycznej w zakresie pulmonologii w SP ZOZ MSWiA w Łodzi.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1.10.2022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 udzielanie   świadczeń   zdrowotnych   w   zakresie   pulmonologi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- …………….zł/brutto ( słownie:………………………………………......) za konsultację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jednego pacjenta na rzecz oddziałów szpitalnych i Poradni Medycyny Pracy SP ZOZ MSW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w Łodzi, oraz na rzecz komisji lekarskich SP ZOZ MSW w Łodz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  <w:br/>
        <w:t xml:space="preserve">       umowy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1.10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1.10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2r.  poz.  633) oraz art. 152 i 153 ustawy z dnia 27.08.2004 o świadczeniach opieki zdrowotnej  finansowanych ze środków publicznych (Dz. U. z 2021,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2 poz.  633 oraz art. 152 i 154 ustawy z dnia 27.08.2004 o świadczeniach opieki zdrowotnej  finansowanych ze środków publicznych ( Dz. U. z 2021, poz. 1285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2 poz. 63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9:00Z</dcterms:created>
  <dc:creator>kancelaria</dc:creator>
  <dc:description/>
  <cp:keywords/>
  <dc:language>en-US</dc:language>
  <cp:lastModifiedBy>user</cp:lastModifiedBy>
  <cp:lastPrinted>2014-08-19T13:58:00Z</cp:lastPrinted>
  <dcterms:modified xsi:type="dcterms:W3CDTF">2022-10-06T11:36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