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ambulatoryjnej opieki specjalistycznej w zakresie pełnienia obowiązków lekarza podstawowej opieki zdrowotnej.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2 poz. 633 t.j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b/>
          <w:szCs w:val="24"/>
        </w:rPr>
        <w:t>II. Przedmiot zamówienia</w:t>
      </w:r>
      <w:r>
        <w:rPr>
          <w:rFonts w:cs="Garamond" w:ascii="Garamond" w:hAnsi="Garamond"/>
          <w:szCs w:val="24"/>
        </w:rPr>
        <w:t xml:space="preserve"> udzielanie świadczeń zdrowotnych w zakresie pełnienia obowiązków lekarza podstawowej opieki zdrowotnej w zależności od potrzeb Udzielającego Zamówienia, przy szacunkowej liczbie osób ubezpieczonych zgodnej ze statutowym obszarem działania SP ZOZ-u i zgodnie z przepisami NFZ regulującymi tryb udzielania przez lekarza świadczeń w Poradni POZ. </w:t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0.11.2022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22 poz. 633 t.j.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pełnienia obowiązków lekarza podstawowej opieki zdrowotnej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4.11.2022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cenową za udzielanie świadczeń zdrowotnych: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>zł/brutto (słownie:………………………………………..złotych) stawk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kapitacyjnej za jednego pacjenta z listy aktywnej NFZ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4.11.2022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4.11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22 poz.  633 t.j.) oraz art. 152 i 153 ustawy z dnia 27.08.2004 o świadczeniach opieki zdrowotnej  finansowanych ze środków publicznych ( Dz. U. z 2021, poz. 1285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2 poz.  633 t.j.) oraz art. 152 i 154 ustawy z dnia 27.08.2004 o świadczeniach opieki zdrowotnej  finansowanych ze środków publicznych ( Dz. U. z 2021, poz. 1285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0 poz. 295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kwalifikacje personelu wykonującego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42:00Z</dcterms:created>
  <dc:creator>kancelaria</dc:creator>
  <dc:description/>
  <cp:keywords/>
  <dc:language>en-US</dc:language>
  <cp:lastModifiedBy>user</cp:lastModifiedBy>
  <cp:lastPrinted>2017-06-29T08:37:00Z</cp:lastPrinted>
  <dcterms:modified xsi:type="dcterms:W3CDTF">2022-11-08T07:55:00Z</dcterms:modified>
  <cp:revision>3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