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dermat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2 poz.633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pulmonologii;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2.12.2022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2 poz. 63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pulmonologii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3.12.2022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dermatologi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………… zł/brutto</w:t>
      </w:r>
      <w:r>
        <w:rPr>
          <w:rFonts w:cs="Garamond" w:ascii="Garamond" w:hAnsi="Garamond"/>
        </w:rPr>
        <w:t xml:space="preserve"> ( słownie: …………………... ) za punkt rozliczeniowy na podstawie </w:t>
        <w:br/>
        <w:t xml:space="preserve">         umowy zawartej z Narodowym Funduszem Zdrowia za pacjenta pierwszorazowego oraz </w:t>
        <w:br/>
        <w:t xml:space="preserve">         za pacjenta w ramach „DILO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jednego pacjenta na rzecz oddziałów szpitalnych i Poradni Medycyny Pracy SP ZOZ MS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w Łodzi, oraz na rzecz komisji lekarskich SP ZOZ MSW w Łodz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12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3.1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2r.  poz.  633) oraz art. 152 i 153 ustawy z dnia 27.08.2004 o świadczeniach opieki zdrowotnej  finansowanych ze środków publicznych (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2 poz.  633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2 poz. 63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6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22-12-08T13:11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