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postaci badań diagnostycznych i zabiegów USG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2 poz.633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postaci badań diagnostycznych i zabiegów USG obejmujących badania piersi, badania ginekologiczne oraz badania w obrębie jamy brzusznej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1.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2.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2.12.2022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2 poz. 63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udzielanie świadczeń medycznych w postaci badań diagnostycznych i zabiegów USG w 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3.12.2022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.zł/brutto ( słownie:…………………………………. ) za jedno badanie.</w:t>
        <w:b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12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3.1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2r.  poz.  633) oraz art. 152 i 153 ustawy z dnia 27.08.2004 o świadczeniach opieki zdrowotnej  finansowanych ze środków publicznych (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2 poz.  633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</w:t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2 poz. 63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22-12-09T09:40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