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anestezjologicznego i intensywnej terapii             oraz pielęgniarstwa chirurgicz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    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12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2 poz. 633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anestezjologicznego i intensywnej terapii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3.12.2022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293 poz.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  <w:tab/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2"/>
          <w:position w:val="-2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 W toku badania i oceny ofert Zamawiający może żądać od wykonawcy wyjaśnień dotyczących 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3.12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3.12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2  poz.  633 t.j.) oraz art. 152 i 153 ustawy z dnia 27.08.2004 o świadczeniach opieki zdrowotnej  finansowanych ze środków publicznych ( Dz. U. z 2021, poz. 1285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2 poz.  633 t.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2 poz. 633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0:00Z</dcterms:created>
  <dc:creator>kancelaria</dc:creator>
  <dc:description/>
  <cp:keywords/>
  <dc:language>en-US</dc:language>
  <cp:lastModifiedBy>user</cp:lastModifiedBy>
  <cp:lastPrinted>2022-12-13T09:18:00Z</cp:lastPrinted>
  <dcterms:modified xsi:type="dcterms:W3CDTF">2022-12-13T08:18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