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o szczegółowych warunkach, jakie powinna spełniać oferta złożona </w:t>
        <w:br/>
        <w:t>w SP ZOZ MSWiA w Łodzi w związku z konkursem ofert na udzielanie świadczeń zdrowotnych w ramach ambulatoryjnej i stacjonarnej opieki specjalistycznej w zakresie chirurgii ogólnej i chirurgii naczyniowej oraz w Pracowni Endoskopow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z 2022 r., poz. 633 ze zm.) Samodzielny Publiczny Zakład Opieki Zdrowotnej MSWiA  w Łodzi jako Udzielający Zamówienia przedstawia warunki udziału </w:t>
        <w:br/>
        <w:t xml:space="preserve">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</w:t>
        <w:br/>
        <w:t xml:space="preserve">w Łodzi, ul. Północna 42, 91-425 Łódź, tel. 42-6341112, </w:t>
        <w:br/>
        <w:t xml:space="preserve">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:</w:t>
      </w:r>
    </w:p>
    <w:p>
      <w:pPr>
        <w:pStyle w:val="Tekstpodstawowy2"/>
        <w:overflowPunct w:val="false"/>
        <w:autoSpaceDE w:val="false"/>
        <w:spacing w:before="0" w:after="120"/>
        <w:ind w:left="142" w:hanging="142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 w ramach stacjonarnej opieki specjalistycznej, w tym także dyżurów lekarskich stacjonarnych i na wezwanie pod telefonem na Oddziale Chirurgii Ogólnej i Chirurgii Naczyniowej;</w:t>
      </w:r>
    </w:p>
    <w:p>
      <w:pPr>
        <w:pStyle w:val="Tekstpodstawowy2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w ramach ambulatoryjnej opieki specjalistycznej w Poradni Endoskopowej i w Poradni </w:t>
      </w:r>
    </w:p>
    <w:p>
      <w:pPr>
        <w:pStyle w:val="Tekstpodstawowy2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Naczyniowej.</w:t>
      </w:r>
    </w:p>
    <w:p>
      <w:pPr>
        <w:pStyle w:val="Tekstpodstawowy2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1.2023 r.</w:t>
      </w:r>
      <w:r>
        <w:rPr>
          <w:rFonts w:cs="Garamond" w:ascii="Garamond" w:hAnsi="Garamond"/>
        </w:rPr>
        <w:t xml:space="preserve"> na stronie internetowej oraz tablicy informacyjnej SP ZOZ MSWiA w Łodzi </w:t>
        <w:br/>
        <w:t xml:space="preserve">ul. Północna 42,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Do konkursu mogą przystąpić podmioty wykonujące działalność leczniczą zgodnie z  ustawą </w:t>
        <w:br/>
        <w:t>z dnia 15.04.2011 r. o działalności leczniczej (t.j. Dz. U. z 2022 r., poz. 633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, a kopie potwierdzone</w:t>
      </w:r>
      <w:r>
        <w:rPr>
          <w:rFonts w:cs="Garamond" w:ascii="Garamond" w:hAnsi="Garamond"/>
          <w:b/>
        </w:rPr>
        <w:t xml:space="preserve"> „za zgodność </w:t>
        <w:br/>
        <w:t>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</w:t>
      </w:r>
      <w:r>
        <w:rPr>
          <w:rFonts w:cs="Garamond" w:ascii="Garamond" w:hAnsi="Garamond"/>
          <w:b/>
          <w:szCs w:val="24"/>
        </w:rPr>
        <w:t xml:space="preserve">świadczeń zdrowotnych w ramach ambulatoryjnej </w:t>
        <w:br/>
        <w:t>i stacjonarnej opieki specjalistycznej w zakresie chirurgii ogólnej i chirurgii naczyniowej oraz w Pracowni Endoskopowej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01.2023 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 celu prawidłowego przygotowania oferty, Oferent powinien zadać wszelkie niezbędne </w:t>
        <w:br/>
        <w:t>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,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 r., poz. 866 ze zm.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,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udzielanie   świadczeń   zdrowotnych   w   zakresie   chirurgii ogólnej i chirurgii  </w:t>
        <w:br/>
        <w:t xml:space="preserve">   naczyniowej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w dni świątecz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Za udzielanie świadczeń zdrowotnych w zakresie poradni chorób naczyń</w:t>
      </w:r>
    </w:p>
    <w:p>
      <w:pPr>
        <w:pStyle w:val="Normal"/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 xml:space="preserve">zł/brutto ( słownie: …………………………) za punkt rozliczeniowy zgodnie </w:t>
        <w:br/>
        <w:t xml:space="preserve">z umową zawartą z NFZ w ramach opieki ambulatoryjnej w poradni     chorób naczyń w zakresie wizyt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pecjalistycznych.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 xml:space="preserve">Za przeprowadzenie badania usg doppler w pracowni usg 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zecz poradni SP ZOZ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MSWiA w Łodzi z wyjątkiem poradni chorób naczyń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……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(słownie: …………………….)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Za udzielanie świadczeń zdrowotnych w Pracowni Endoskopowej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wiadczenia ambulatoryjne za jednego pacjent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gastroskopia - ……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(słownie: …………………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kolonoskopia - ……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(słownie: …………………….)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</w:rPr>
        <w:t>świadczenia w ramach pobytu szpitalnego za jednego pacjenta: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- gastroskopia - ……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(słownie: …………………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- kolonoskopia (diagnostyka, wycinki, polipektomia) ……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ł/brutto (słownie:   …………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1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Celem dokonania zmian, bądź poprawek – Oferent może wycofać wcześniej złożoną ofertę </w:t>
        <w:br/>
        <w:t>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</w:t>
        <w:br/>
        <w:t>w siedzibie Zamawiającego, w Łodzi przy ul. Północnej 42 w sali konferencyjnej  w dniu 26.01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</w:t>
        <w:br/>
        <w:t xml:space="preserve">z  dnia 27.08.2004 o świadczeniach opieki zdrowotnej finansowanych ze środków publicznych   (tj. Dz. U. z 2021 r., poz. 1285 ze zm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Informacja o rozstrzygnięciu konkursu ofert zostanie zamieszczona na stronie internetowej oraz tablicy informacyjnej SP ZOZ MSWiA w Łodzi ul. Północna 42 </w:t>
        <w:br/>
        <w:t>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sobami uprawnionymi do kontaktu z Oferentami są członkowie Komisji Konkursowej. Wszelkie dokumenty związane z postępowaniem konkursowym należy składać w Dziale Kadr </w:t>
        <w:br/>
        <w:t>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.j. Dz. U.  z 2022 r.,  poz.  633 ze zm.) oraz art. 152 i 153 ustawy z dnia 27.08.2004 o świadczeniach opieki zdrowotnej  finansowanych ze środków publicznych ( t.j. Dz. U. z 2021 r., poz. 1285 ze zm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.j. Dz. U.  2022 r., poz.  633 ze zm. oraz art. 152 i 154 ustawy z dnia 27.08.2004 o świadczeniach opieki zdrowotnej  finansowanych ze środków publicznych ( t.j. Dz. U. z 2021 r., poz. 1285 ze zm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W przypadku braku potwierdzenia otrzymania wiadomości przez oferenta Udzielający Zamówienia uznaje, że pismo wysłane na numer faksu lub adres poczty elektronicznej podany przez Oferenta zostało mu doręczone w sposób umożliwiający zapoznanie się Oferenta </w:t>
        <w:br/>
        <w:t>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pism przekazywanych do Udzielającego Zamówienia przekazywanie pisemnej korespondencji należy kierować na adres: SP Zakład Opieki Zdrowotnej MSWiA w Łodzi </w:t>
        <w:br/>
        <w:t>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formujemy, iż administratorem Pani/Pana danych osobowych jest Samodzielny Publiczny Zakład Opieki Zdrowotnej Ministerstwa Spraw Wewnętrznych i Administracji w Łodzi </w:t>
        <w:br/>
        <w:t xml:space="preserve">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</w:t>
        <w:br/>
        <w:t>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2 r.,  poz. 633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8:00Z</dcterms:created>
  <dc:creator>kancelaria</dc:creator>
  <dc:description/>
  <cp:keywords/>
  <dc:language>en-US</dc:language>
  <cp:lastModifiedBy>user</cp:lastModifiedBy>
  <cp:lastPrinted>2020-09-11T08:46:00Z</cp:lastPrinted>
  <dcterms:modified xsi:type="dcterms:W3CDTF">2023-01-13T10:23:00Z</dcterms:modified>
  <cp:revision>2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