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Ogłoszenie o szczegółowych warunkach, jakie powinna spełniać oferta złożona </w:t>
        <w:br/>
        <w:t>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j. Dz.U. 2022 r., poz. 633 ze zm.) </w:t>
      </w:r>
      <w:r>
        <w:rPr>
          <w:rFonts w:cs="Arial" w:ascii="Garamond" w:hAnsi="Garamond"/>
        </w:rPr>
        <w:t>oraz przepisów art. 140, 141, 146 ust.1, art.147-150, 151 ust.1,2,4-6, art.152, 153 i art.154 ust.1 i 2 ustawy z dnia 27 sierpnia 2004 r. o świadczeniach opieki zdrowotnej finansowanych ze środków publicznych (tj. Dz. U. z 2021 r., poz. 1285 ze zm.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modzielny Publiczny Zakład Opieki Zdrowotnej MSWiA  w Łodzi, jako Udzielający Zamówienia przedstawia warunki udziału w postępowaniu prowadzonym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</w:t>
      </w: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</w:t>
        <w:br/>
        <w:t xml:space="preserve">w Łodzi, ul. Północna 42, 91-425 Łódź, tel. 42-6341112, </w:t>
        <w:br/>
        <w:t xml:space="preserve">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ind w:left="322" w:hanging="322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, zgodnie   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a) osobom ubezpieczonym, zgodnie ze szczegółowymi warunkami i umową zawartą </w:t>
        <w:br/>
        <w:t>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 xml:space="preserve">b) innym  uprawnionym,   na  podstawie odrębnych przepisów i umów obowiązujących </w:t>
        <w:br/>
        <w:t xml:space="preserve">         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Miejscem udzielania usług jest Centrum Stomatologii SP ZOZ MSWiA w Łodzi ul. Anstadta 4.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4.02.2023 r.</w:t>
      </w:r>
      <w:r>
        <w:rPr>
          <w:rFonts w:cs="Garamond" w:ascii="Garamond" w:hAnsi="Garamond"/>
        </w:rPr>
        <w:t xml:space="preserve"> na stronie internetowej oraz  tablicy informacyjnej SP ZOZ MSWiA w Łodzi </w:t>
        <w:br/>
        <w:t xml:space="preserve">ul. Północna 42,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Do konkursu mogą przystąpić podmioty wykonujące działalność leczniczą posiadające specjalizację w dziedzinach stomatologii lub legitymujące się nabyciem fachowych kwalifikacji do udzielania świadczeń w dziedzinie stomatologii zgodnie z  ustawą z dnia 15.04.2011 r. </w:t>
        <w:br/>
        <w:t>o działalności leczniczej ( tj. Dz. U. z 2022 r., poz. 633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</w:t>
        <w:br/>
        <w:t>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ind w:left="350" w:hanging="66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 xml:space="preserve">świadczeń medycznych w zakresie stomatologii </w:t>
        <w:br/>
        <w:t>w SP ZOZ MSWiA w Łodzi”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3.02.2023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 celu prawidłowego przygotowania oferty, Oferent powinien zadać wszelkie niezbędne </w:t>
        <w:br/>
        <w:t>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wykonującego działalność leczniczą (Dz. U. z 2019 r., poz. 866.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. %kwoty/brutto za punkt rozliczeniowy na podstawie umowy z NFZ, 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% kwoty/ brutto – za usługi ponadstandardowe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 przypadku wykonania procedur z zakresu protetyki  kwota brutto zostanie pomniejszona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 koszty techniki dentystycznej.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3.02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Celem dokonania zmian, bądź poprawek – Oferent może wycofać wcześniej złożoną ofertę </w:t>
        <w:br/>
        <w:t>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3.02.2023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firstLine="66"/>
        <w:jc w:val="both"/>
        <w:rPr/>
      </w:pPr>
      <w:r>
        <w:rPr>
          <w:rFonts w:cs="Garamond" w:ascii="Garamond" w:hAnsi="Garamond"/>
        </w:rPr>
        <w:t xml:space="preserve">Do chwili otwarcia ofert Zamawiający przechowuje oferty w stanie nienaruszonym </w:t>
        <w:br/>
        <w:t xml:space="preserve">     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yniki konkursu obowiązują po ich zatwierdzeniu przez Dyrektora SP ZOZ MSWiA </w:t>
        <w:br/>
        <w:t>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</w:t>
        <w:br/>
        <w:t xml:space="preserve">z  dnia 27.08.2004 o świadczeniach opieki zdrowotnej finansowanych ze środków publicznych   ( tj. Dz. U. z 2021 r., poz. 1285 ze zm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 xml:space="preserve">Informacja o rozstrzygnięciu konkursu ofert zostanie zamieszczona na stronie internetowej oraz tablicy informacyjnej SP ZOZ MSWiA w Łodzi ul. Północna 42 </w:t>
        <w:br/>
        <w:t>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j. Dz. U.  z 2022r.,  poz.  633 ze zm.) oraz art. 152 i 153 ustawy z dnia 27.08.2004 o świadczeniach opieki zdrowotnej  finansowanych ze środków publicznych ( tj. Dz. U. z 2021 r., poz. 1285 ze zm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j. Dz. U.  2022 r., poz.  633 ze zm.) oraz art. 152 i 154 ustawy z dnia 27.08.2004 o świadczeniach opieki zdrowotnej  finansowanych ze środków publicznych (tj. Dz. U. z 2021 r., poz. 1285 ze zm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XIV. Informacja o sposobie porozumiewania się Udzielającego Zamówienia </w:t>
        <w:br/>
        <w:t>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W przypadku pism przekazywanych do Udzielającego Zamówienia przekazywanie pisemnej korespondencji należy kierować na adres: SP Zakład Opieki Zdrowotnej MSWiA w Łodzi </w:t>
        <w:br/>
        <w:t>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j. Dz. U.  z 2022 r., poz. 633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</w:t>
        <w:br/>
        <w:t>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5:00Z</dcterms:created>
  <dc:creator>kancelaria</dc:creator>
  <dc:description/>
  <cp:keywords/>
  <dc:language>en-US</dc:language>
  <cp:lastModifiedBy>user</cp:lastModifiedBy>
  <cp:lastPrinted>2023-02-13T09:31:00Z</cp:lastPrinted>
  <dcterms:modified xsi:type="dcterms:W3CDTF">2023-02-13T08:31:00Z</dcterms:modified>
  <cp:revision>1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