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i ambulatoryjnej opieki specjalistycznej w zakresie onkologii klinicznej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2 poz.633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stacjonarnej i ambulatoryjnej opieki specjalistycznej w zakresie onkologii klinicznej;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3. konsultacji  na  rzecz  oddziałów szpitalnych w SP  ZOZ  MSWiA   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21.03.2023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2 poz. 63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stacjonarnej i ambulatoryjnej opieki specjalistycznej w zakresie onkologii klinicznej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9.03.2023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  świadczeń   zdrowotnych   w   zakresie   onkologii klinicznej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 jedną  godzinę </w:t>
        <w:br/>
        <w:t xml:space="preserve">          świadczenia usług medycznych. </w:t>
        <w:br/>
        <w:t xml:space="preserve">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9.03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9.03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2r.  poz.  633) oraz art. 152 i 153 ustawy z dnia 27.08.2004 o świadczeniach opieki zdrowotnej  finansowanych ze środków publicznych (Dz. U. z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2 poz.  633 oraz art. 152 i 154 ustawy z dnia 27.08.2004 o świadczeniach opieki zdrowotnej  finansowanych ze środków publicznych ( Dz. U. z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2 poz. 63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4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23-03-20T08:07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