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przez lekarzy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przez lekarzy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04.2023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2 poz. 633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przez lekarzy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4.2023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, zgodnie z załączonym wzorem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 prowadzonej działalności (CEiDG) oraz o wpisie do rejestru praktyk lekarskich z Izby Lekarski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</w:t>
      </w:r>
      <w:r>
        <w:rPr>
          <w:rFonts w:cs="Garamond" w:ascii="Garamond" w:hAnsi="Garamond"/>
        </w:rPr>
        <w:t>(słownie:……………………………………………………………………………………..….) zgodnie z załączonym wzor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4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4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21, poz. 1285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3 ustawy z dnia 27.08.2004 o świadczeniach opieki zdrowotnej  finansowanych ze środków publicznych ( Dz. U.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4 ustawy z dnia 27.08.2004 o świadczeniach opieki zdrowotnej  finansowanych ze środków publicznych ( Dz. U. z 2021, poz. 1285 ze zmian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2 poz. 633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Nazwisko i imię  ………………………………………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Adres zamieszkania 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PESEL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NIP ……………………………………. REGON 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Telefon do kontaktu 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  CE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…………………… zł/brutto za jedną godzinę świadczenia usług medycznych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łownie: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feruję miesięcznie minimalnie ……….. godzin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8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3-04-06T10:08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