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 szczegółowych warunkach, jakie powinna spełniać oferta złożona w SP ZOZ MSWiA w Łodzi na pełnienie dyżurów personelu medycznego: lekarskiego, pielęgniarskiego i pomocniczego w siedzibie SP ZOZ MSWiA w Łodzi.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2022, poz. 633 t.j.) Samodzielny Publiczny Zakład Opieki Zdrowotnej Ministerstwa Spraw Wewnętrznych i Administracji  w Łodzi jako Udzielający Zamówienia przedstawia warunki udziału w postępowaniu prowadzonym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inisterstwa Spraw Wewnętrznych i Administracji w Łodzi, ul. Północna 42, 91-425 Łódź, tel. 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ełnienie dyżurów personelu medycznego: lekarskiego, pielęgniarskiego i pomocniczego.</w:t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Tekstpodstawowy2"/>
        <w:overflowPunct w:val="false"/>
        <w:autoSpaceDE w:val="false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ieszczone w dniu 18.05.2023 r. na stronie internetowej oraz tablicy informacyjnej SP ZOZ MSWiA w Łodzi ul. Północna 42, jak również przesłane zostało do Okręgowej Izby Lekarskiej i Okręgowej Izby Pielęgniarek i Położnych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2 poz. 633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możliwości składania ofert częśc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pełnienie dyżurów przez personel medyczny: lekarski,</w:t>
        <w:br/>
        <w:t>pielęgniarski i pomocniczy w siedzibie SP ZOZ MSWiA w Łodzi 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30.05.2023 r. do godz. 9.0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9 roku w sprawie obowiązkowego ubezpieczenia odpowiedzialności cywilnej podmiotu wykonującego  działalność leczniczą  (Dz. U.  2019 r.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a podstawie wskazanej przez Udzielającego Zamówienie  niezbędnego personelu oraz godzin na poszczególnych stanowiskach będących przedmiotem konkursu Oferent wskazuje kwotę marży brutto za jedną godzinę  wg poniższej tabeli: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276"/>
        <w:gridCol w:w="2693"/>
        <w:gridCol w:w="1100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rednia liczba godzin w m-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ia kwalifika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marży za 1 h/brutto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ekun med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icealna szkoła opiekunó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odd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ddział chirurgii naczyniowej, chirurgii ogólnej, interna, kardiologia, ortopedia, urologia, ginekologia, onkologia i chemioterap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50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laryngologia, okulistyka, POZ, Z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elęgniarka OIT, blok operacyjny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+ kurs kwalifikacyjny lub specjalizac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chnik w pracowni Hemodynam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chnik hemodynamiki dyżur pod tele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świą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– dyżur pod tele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świą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– dyżur pod tele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- starszy asy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 stopień specjalizacji z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 – młodszy asy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lub w trakcie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anestezj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lub II stopień lub w trakcie specjalizacji z anestezjologii i intensywnej terap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świą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pecjalista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jalista z ratownictwa medy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w dziedzinie chorób wewn. lub w trakcie specj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Koszt za 1 h brutto dla poszczególnych stanowisk przedstawiony zostanie oferentowi, który wygra konku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8. Zamawiający wymaga oświadczenia o zabezpieczeniu wymienionej średniej ilości godzin przez poszczególny personel celem realizacji zamówienia. Lista personelu stanie się wymagalna po podpisani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>Umowa zostanie zawarta na okres 24 m-ce z możliwością jej rozwiązania za 1-miesięcznym okresem wypowiedzenia ze skutkiem na koniec miesiąca kalendarz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marży brutto) - 100 %</w:t>
      </w:r>
    </w:p>
    <w:p>
      <w:pPr>
        <w:pStyle w:val="Heading5"/>
        <w:spacing w:before="0" w:after="0"/>
        <w:ind w:right="4534" w:hanging="0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Garamond" w:cs="Garamond" w:ascii="Garamond" w:hAnsi="Garamond"/>
          <w:spacing w:val="2"/>
          <w:position w:val="-2"/>
        </w:rPr>
        <w:t xml:space="preserve">     </w:t>
      </w:r>
      <w:r>
        <w:rPr>
          <w:rFonts w:cs="Garamond" w:ascii="Garamond" w:hAnsi="Garamond"/>
          <w:spacing w:val="2"/>
          <w:position w:val="-2"/>
        </w:rPr>
        <w:t xml:space="preserve">Marża -  Najniższa łączna wartość marży ( z pkt V.6. Lp.1-25 ) spośród wszystkich </w:t>
        <w:br/>
        <w:t xml:space="preserve">                   ocenianych ofert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30.05.2023 r. </w:t>
      </w:r>
      <w:r>
        <w:rPr>
          <w:rFonts w:cs="Garamond" w:ascii="Garamond" w:hAnsi="Garamond"/>
          <w:b/>
          <w:color w:val="000000"/>
        </w:rPr>
        <w:t>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30.05.2023 r.</w:t>
      </w:r>
      <w:r>
        <w:rPr>
          <w:rFonts w:cs="Garamond" w:ascii="Garamond" w:hAnsi="Garamond"/>
          <w:color w:val="000000"/>
        </w:rPr>
        <w:t xml:space="preserve"> o godz. 9.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 i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 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1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Oświadczam, iż lista personelu wraz z wszelkimi danymi związanymi z potwierdzeniem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ahoma" w:ascii="Garamond" w:hAnsi="Garamond"/>
        </w:rPr>
        <w:t xml:space="preserve">kwalifikacji (prawo wykonywania zawodu, dyplom itp.), przedłożona zostanie z chwilą </w:t>
        <w:br/>
        <w:t xml:space="preserve">     zawarcia umowy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10.</w:t>
      </w:r>
      <w:r>
        <w:rPr>
          <w:rFonts w:cs="Garamond" w:ascii="Garamond" w:hAnsi="Garamond"/>
        </w:rPr>
        <w:t xml:space="preserve"> Oświadczam, że wyrażam zgodnie z art. 7 ust. 2 Rozporządzenia Parlamentu Europejskiego  </w:t>
        <w:br/>
        <w:t xml:space="preserve">      i Rady UE 2016/679 z 27 kwietnia 2016 r. tzw. RODO* wyraźną i dobrowolną zgodę </w:t>
        <w:br/>
        <w:t xml:space="preserve">     na przetwarzanie i zbieranie moich danych osobowych </w:t>
      </w:r>
      <w:r>
        <w:rPr>
          <w:rFonts w:cs="Garamond" w:ascii="Garamond" w:hAnsi="Garamond"/>
          <w:szCs w:val="22"/>
        </w:rPr>
        <w:t xml:space="preserve">przez  Samodzielny Publiczny Zakład </w:t>
        <w:br/>
        <w:t xml:space="preserve">     Opieki Zdrowotnej Ministerstwa Spraw Wewnętrznych i Administracji w Łodzi ul. Północna </w:t>
        <w:br/>
        <w:t xml:space="preserve">     42, 91–425 w Łodzi na czas trwania umowy i do wymaganej archiwizacji</w:t>
      </w:r>
      <w:r>
        <w:rPr>
          <w:rFonts w:cs="Garamond" w:ascii="Garamond" w:hAnsi="Garamond"/>
        </w:rPr>
        <w:t xml:space="preserve"> określonej w </w:t>
        <w:br/>
        <w:t xml:space="preserve">     przepisach szczegól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Tahoma" w:ascii="Garamond" w:hAnsi="Garamond"/>
        </w:rPr>
        <w:t>Załącznik Nr 2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O Ś W I A D C Z E N I 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Niniejszym oświadczam, iż zobowiązuję się do zabezpieczenia wskazanej w pkt. V.6 średniej ilości godzin w miesiącu przez poszczególny personel celem realizacji zamówienia.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9:00Z</dcterms:created>
  <dc:creator>kancelaria</dc:creator>
  <dc:description/>
  <cp:keywords/>
  <dc:language>en-US</dc:language>
  <cp:lastModifiedBy>user</cp:lastModifiedBy>
  <cp:lastPrinted>2023-05-17T13:10:00Z</cp:lastPrinted>
  <dcterms:modified xsi:type="dcterms:W3CDTF">2023-05-17T11:39:00Z</dcterms:modified>
  <cp:revision>2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