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o szczegółowych warunkach, jakie powinna spełniać oferta złożona </w:t>
        <w:br/>
        <w:t>w SP ZOZ MSWiA w Łodzi w związku z konkursem ofert na udzielanie świadczeń zdrowotnych w zakresie ginekologii w tym koordynowanie zespołem Oddziału Ginekolog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.j. Dz. U.  2022 r., poz. 633 ze zm.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ginekologii</w:t>
        <w:br/>
        <w:t>wraz z koordynowaniem pracy zespołu Oddziału Ginekologicznego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6.2023 r.</w:t>
      </w:r>
      <w:r>
        <w:rPr>
          <w:rFonts w:cs="Garamond" w:ascii="Garamond" w:hAnsi="Garamond"/>
        </w:rPr>
        <w:t xml:space="preserve"> na stronie internetowej oraz tablicy informacyjnej SP ZOZ MSWiA w Łodzi </w:t>
        <w:br/>
        <w:t xml:space="preserve">ul. Północna 42,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 zgodnie z ustawą </w:t>
        <w:br/>
        <w:t>z dnia 15.04.2011 r. o działalności leczniczej (t.j. Dz. U. z 2022 r.,  poz. 633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, a kopie potwierdzone</w:t>
      </w:r>
      <w:r>
        <w:rPr>
          <w:rFonts w:cs="Garamond" w:ascii="Garamond" w:hAnsi="Garamond"/>
          <w:b/>
        </w:rPr>
        <w:t xml:space="preserve"> „za zgodność </w:t>
        <w:br/>
        <w:t>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raz z koordynowaniem zespołem Oddziału Ginekologicznego 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6.2023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celu prawidłowego przygotowania oferty, Oferent powinien zadać wszelkie niezbędne </w:t>
        <w:br/>
        <w:t>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r., poz. 866 ze zm.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- za </w:t>
      </w:r>
      <w:r>
        <w:rPr>
          <w:rFonts w:cs="Garamond" w:ascii="Garamond" w:hAnsi="Garamond"/>
          <w:lang w:eastAsia="ar-SA"/>
        </w:rPr>
        <w:t>wykonywanie zabiegów operacyjnych w zakresie ginekologii – kwota w wysokości ……..%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 xml:space="preserve">za każdy wykonany zabieg, obliczona na  podstawie wyceny zabiegu przez Narodowy </w:t>
        <w:br/>
        <w:t xml:space="preserve">      Fundusz Zdrowia po odjęciu kosztów zużycia środków i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lang w:eastAsia="ar-SA"/>
        </w:rPr>
        <w:t xml:space="preserve">materiałów 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6.2023</w:t>
      </w:r>
      <w:r>
        <w:rPr>
          <w:rFonts w:cs="Garamond" w:ascii="Garamond" w:hAnsi="Garamond"/>
          <w:b/>
          <w:color w:val="000000"/>
        </w:rPr>
        <w:t xml:space="preserve"> r.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6.2023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t.j. Dz. U. z 2021 r., poz. 1285 ze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Informacja o rozstrzygnięciu konkursu ofert zostanie zamieszczona na stronie internetowej oraz tablicy informacyjnej SP ZOZ MSWiA w Łodzi ul. Północna 42 </w:t>
        <w:br/>
        <w:t>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.j. Dz. U.  2022 r., poz.  633 ze zm..) oraz art. 152 i 153 ustawy z dnia 27.08.2004 o świadczeniach opieki zdrowotnej  finansowanych ze środków publicznych ( t.j. Dz. U. z 2021 r., poz. 1285 ze zm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.j. Dz. U. </w:t>
        <w:br/>
        <w:t xml:space="preserve">z  2022 r., poz. 633 ze zm.) oraz art. 152 i 154 ustawy z dnia 27.08.2004 o świadczeniach opieki zdrowotnej  finansowanych ze środków publicznych ( t.j. Dz. U. z 2021 r., poz. 1285 ze zm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XIV. Informacja o sposobie porozumiewania się Udzielającego Zamówienia </w:t>
        <w:br/>
        <w:t>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.j. Dz. U. z 2022 r., poz. 633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</w:t>
        <w:br/>
        <w:t>w przepisach szczegól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9:00Z</dcterms:created>
  <dc:creator>kancelaria</dc:creator>
  <dc:description/>
  <cp:keywords/>
  <dc:language>en-US</dc:language>
  <cp:lastModifiedBy>user</cp:lastModifiedBy>
  <cp:lastPrinted>2023-06-14T13:25:00Z</cp:lastPrinted>
  <dcterms:modified xsi:type="dcterms:W3CDTF">2023-06-14T11:25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