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ałącznik nr 1 – Formularz Ofertowy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Garamond"/>
          <w:color w:val="000000"/>
          <w:sz w:val="22"/>
          <w:szCs w:val="22"/>
          <w:lang w:eastAsia="ar-SA"/>
        </w:rPr>
        <w:t>……………………………</w:t>
      </w:r>
      <w:r>
        <w:rPr>
          <w:color w:val="000000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Pieczątka Oferenta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suppressAutoHyphens w:val="true"/>
        <w:ind w:left="11" w:hanging="0"/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lang w:eastAsia="ar-SA"/>
        </w:rPr>
        <w:t xml:space="preserve">Oferta </w:t>
      </w:r>
      <w:r>
        <w:rPr>
          <w:b/>
          <w:color w:val="000000"/>
          <w:sz w:val="22"/>
          <w:szCs w:val="22"/>
        </w:rPr>
        <w:t>na wykonywanie na potrzeby SP ZOZ MSWiA w Łodzi usług medycznych w zakresie złożonych badań genetycznych oraz badań patomorfologicznych obejmując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 xml:space="preserve">wykonywanie badań molekularnych tkanki nowotworowej wraz z ich opisem (Pakiet I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ywanie badań cytogenetycznych wraz z ich opisem (Pakiet I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wykonywanie badań wirusologicznych wraz z ich opisem (Pakiet II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wykonywanie badań patomorfologicznych – barwienie bez oceny odczynów (Pakiet IV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ywanie badań w dziedzinie genetyki klinicznej wraz z ich opisem (Pakiet V)</w:t>
      </w:r>
      <w:r>
        <w:rPr>
          <w:color w:val="000000"/>
          <w:sz w:val="22"/>
          <w:szCs w:val="22"/>
          <w:lang w:eastAsia="ar-SA"/>
        </w:rPr>
        <w:t xml:space="preserve"> *</w:t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suppressAutoHyphens w:val="true"/>
        <w:ind w:left="11" w:hanging="0"/>
        <w:jc w:val="center"/>
        <w:rPr>
          <w:b/>
          <w:b/>
          <w:color w:val="000000"/>
          <w:sz w:val="22"/>
          <w:szCs w:val="22"/>
          <w:highlight w:val="yellow"/>
          <w:lang w:eastAsia="ar-SA"/>
        </w:rPr>
      </w:pPr>
      <w:r>
        <w:rPr>
          <w:b/>
          <w:color w:val="000000"/>
          <w:sz w:val="22"/>
          <w:szCs w:val="22"/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suppressAutoHyphens w:val="true"/>
        <w:ind w:left="11" w:hanging="0"/>
        <w:jc w:val="center"/>
        <w:rPr>
          <w:b/>
          <w:b/>
          <w:color w:val="000000"/>
          <w:sz w:val="22"/>
          <w:szCs w:val="22"/>
          <w:highlight w:val="yellow"/>
          <w:lang w:eastAsia="ar-SA"/>
        </w:rPr>
      </w:pPr>
      <w:r>
        <w:rPr>
          <w:b/>
          <w:color w:val="000000"/>
          <w:sz w:val="22"/>
          <w:szCs w:val="22"/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suppressAutoHyphens w:val="true"/>
        <w:ind w:left="11" w:hanging="0"/>
        <w:jc w:val="center"/>
        <w:rPr>
          <w:b/>
          <w:b/>
          <w:bCs/>
          <w:color w:val="000000"/>
          <w:spacing w:val="2"/>
          <w:sz w:val="22"/>
          <w:szCs w:val="22"/>
          <w:lang w:eastAsia="ar-SA"/>
        </w:rPr>
      </w:pPr>
      <w:r>
        <w:rPr>
          <w:b/>
          <w:bCs/>
          <w:color w:val="000000"/>
          <w:spacing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Garamond"/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azwa i adres Oferenta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Garamond"/>
          <w:color w:val="000000"/>
          <w:sz w:val="22"/>
          <w:szCs w:val="22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  <w:lang w:eastAsia="ar-SA"/>
        </w:rPr>
        <w:t>...……………………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Oferent wpisany do rejestru prowadzonego przez Sąd Rejonowy w  ………………….…………………..,  …….……… Wydział Krajowego Rejestru Sądowego pod numerem KRS …………………………...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eastAsia="ar-SA"/>
        </w:rPr>
        <w:t>lub CEIDG ……………………………………………………………………………………..……………...……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lang w:eastAsia="ar-SA"/>
        </w:rPr>
        <w:t>Numer Księgi Rejestrowej Wojewody</w:t>
      </w:r>
      <w:r>
        <w:rPr>
          <w:color w:val="000000"/>
          <w:sz w:val="22"/>
          <w:szCs w:val="22"/>
          <w:lang w:eastAsia="ar-SA"/>
        </w:rPr>
        <w:t>……………………………………………………………………….……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posiadający NIP: …………………………………………, REGON:…………………………..……………..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eastAsia="ar-SA"/>
        </w:rPr>
        <w:t>Numer rachunku bankowego ……………………………………………………………………...…………………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TextBody"/>
        <w:suppressAutoHyphens w:val="true"/>
        <w:spacing w:lineRule="auto" w:line="276" w:before="0" w:after="0"/>
        <w:jc w:val="both"/>
        <w:rPr/>
      </w:pPr>
      <w:r>
        <w:rPr>
          <w:bCs/>
          <w:color w:val="000000"/>
          <w:sz w:val="22"/>
          <w:szCs w:val="22"/>
        </w:rPr>
        <w:t>Proces właściwej realizacji umowy, w tym rozliczeń  w imieniu Przyjmującego Zamówienie nadzorować będzie ………………………………….……………………...............tel. ……………………………………………. adres mailowy ………………………………………………………………………………………………………..</w:t>
      </w:r>
    </w:p>
    <w:p>
      <w:pPr>
        <w:pStyle w:val="TextBody"/>
        <w:suppressAutoHyphens w:val="true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2"/>
          <w:szCs w:val="22"/>
          <w:lang w:eastAsia="ar-SA"/>
        </w:rPr>
      </w:pPr>
      <w:r>
        <w:rPr>
          <w:rFonts w:eastAsia="Garamond"/>
          <w:color w:val="000000"/>
          <w:sz w:val="22"/>
          <w:szCs w:val="22"/>
          <w:lang w:eastAsia="ar-SA"/>
        </w:rPr>
        <w:t>………</w:t>
      </w:r>
      <w:r>
        <w:rPr>
          <w:rFonts w:eastAsia="Garamond"/>
          <w:color w:val="000000"/>
          <w:sz w:val="22"/>
          <w:szCs w:val="22"/>
          <w:lang w:eastAsia="ar-SA"/>
        </w:rPr>
        <w:t>..…………..……………</w:t>
      </w:r>
    </w:p>
    <w:p>
      <w:pPr>
        <w:pStyle w:val="Normal"/>
        <w:suppressAutoHyphens w:val="true"/>
        <w:ind w:left="5670" w:hanging="0"/>
        <w:jc w:val="both"/>
        <w:rPr/>
      </w:pPr>
      <w:r>
        <w:rPr>
          <w:color w:val="000000"/>
          <w:sz w:val="22"/>
          <w:szCs w:val="22"/>
          <w:lang w:eastAsia="ar-SA"/>
        </w:rPr>
        <w:t>Data i czytelny podpis Oferenta</w:t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* niepotrzebne skreślić</w:t>
      </w:r>
    </w:p>
    <w:p>
      <w:pPr>
        <w:pStyle w:val="Heading3"/>
        <w:ind w:left="4956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 nr 2 – Oferta Cenow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AKIET I: Oferta cenowa </w:t>
      </w:r>
      <w:r>
        <w:rPr>
          <w:b/>
          <w:bCs/>
          <w:sz w:val="22"/>
          <w:szCs w:val="22"/>
        </w:rPr>
        <w:t xml:space="preserve">w zakresie wykonywa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ADAŃ MOLEKULARNYCH TKANKI NOWOTWOROWEJ WRAZ Z ICH OPISEM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1701"/>
        <w:gridCol w:w="1843"/>
        <w:gridCol w:w="2409"/>
      </w:tblGrid>
      <w:tr>
        <w:trPr>
          <w:trHeight w:val="7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ksymalny czas realizacji (dni) 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cja w genie K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tacje w eksonach 2., 3. i 4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nie dłużej niż 7 dni)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cja w genie NR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mutacje w eksonach 2., 3. i 4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60720" cy="29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cja w genie BRAF V600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60720" cy="292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mutacji K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60720" cy="292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mutacji PDGF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60720" cy="292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metodą hybrydyzacji In Situ FISH-HER2 [cena za jedno oznaczenie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60720" cy="292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182" w:leader="none"/>
        </w:tabs>
        <w:rPr>
          <w:b/>
          <w:b/>
        </w:rPr>
      </w:pPr>
      <w:r>
        <w:rPr>
          <w:b/>
        </w:rPr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1701"/>
        <w:gridCol w:w="1843"/>
        <w:gridCol w:w="2409"/>
      </w:tblGrid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GS panel kliniczny dla raka płuca – badanie tech. NG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obejmuje m.in. ocenę stanu genów EGFR, ALK oraz ROS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obejmuje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ste mutacje (SNV, delins) w genach: ALK, BRAF, EGFR, ERBB2,/HER2, KRAS, PIK3CA, MET;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rianty fuzyjne/ delecje i duplikaty eksonów: ALK, BRAF, EGFR (EGFRvIII), ERBB2/HER2, FGFRI, FGFR2, FGFR3, NRGI, NTRK1, NTRK2, NTRK3, RET, ROS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y materiał: bloczek parafin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)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-L1 badanie ekspresji antygenu PD-L1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wykonywane techniką IHC z zastosowaniem przeciwciała 22C3. Badany materiał: bloczek parafin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)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Data i czytelny podpis Oferent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AKIET II: Oferta cenowa </w:t>
      </w:r>
      <w:r>
        <w:rPr>
          <w:b/>
          <w:bCs/>
          <w:sz w:val="22"/>
          <w:szCs w:val="22"/>
        </w:rPr>
        <w:t xml:space="preserve">w zakresie wykonywania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BADAŃ </w:t>
      </w:r>
      <w:r>
        <w:rPr/>
        <w:t>CYTOGENETYCZNYCH WRAZ Z ICH OPISEM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536"/>
        <w:gridCol w:w="1560"/>
        <w:gridCol w:w="1417"/>
        <w:gridCol w:w="2410"/>
      </w:tblGrid>
      <w:tr>
        <w:trPr>
          <w:trHeight w:val="725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b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ksymalny czas realizacji (dni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39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chniką FISH  - genu HER2 (test CE-IV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60720" cy="292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3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ą FISH - rearanżacji genu ALK (test CE-IV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60720" cy="292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71" w:hanging="360"/>
              <w:rPr/>
            </w:pPr>
            <w:r>
              <w:rPr>
                <w:sz w:val="22"/>
                <w:szCs w:val="22"/>
              </w:rPr>
              <w:t>techniką FISH  - ocena delecji 1p i 19q – nowotwory O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60720" cy="292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ą FISH -  dermatofibrosarcoma (COL1A1/PDGF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60720" cy="292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ą FISH – tkanki miękkie  (EWSR1, SS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60720" cy="292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techniką FISH – tkanki miękkie  (EWSR1, SS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60720" cy="292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ą FISH – chłoniaki: FL (IGH/BCL2, CLL (ATM,TP53), MCL (IGH/CCND1), BL(MY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60720" cy="292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bookmarkStart w:id="0" w:name="_Hlk48640213"/>
      <w:bookmarkEnd w:id="0"/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Data i czytelny podpis Oferenta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AKIET III: Oferta cenowa </w:t>
      </w:r>
      <w:r>
        <w:rPr>
          <w:b/>
          <w:bCs/>
          <w:sz w:val="22"/>
          <w:szCs w:val="22"/>
        </w:rPr>
        <w:t xml:space="preserve">w zakresie wykonywania </w:t>
      </w:r>
    </w:p>
    <w:p>
      <w:pPr>
        <w:pStyle w:val="Normal"/>
        <w:jc w:val="center"/>
        <w:rPr/>
      </w:pPr>
      <w:r>
        <w:rPr/>
        <w:t>BADAŃ WIRUSOLOGICZNYCH WRAZ Z ICH OPISEM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1701"/>
        <w:gridCol w:w="1560"/>
        <w:gridCol w:w="2409"/>
      </w:tblGrid>
      <w:tr>
        <w:trPr>
          <w:trHeight w:val="72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ksymalny czas realizacji (dni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A wirusa HPV analiza 37 genotypów (test CE-IN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)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Data i czytelny podpis Oferenta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AKIET IV: Oferta cenowa </w:t>
      </w:r>
      <w:r>
        <w:rPr>
          <w:b/>
          <w:bCs/>
          <w:sz w:val="22"/>
          <w:szCs w:val="22"/>
        </w:rPr>
        <w:t xml:space="preserve">w zakresie wykonywania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BADAŃ </w:t>
      </w:r>
      <w:r>
        <w:rPr/>
        <w:t xml:space="preserve">PATOMORFOLOGICZNYCH – BARWIENIE BEZ OCENY ODCZYNÓW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9"/>
        <w:gridCol w:w="1353"/>
        <w:gridCol w:w="1681"/>
        <w:gridCol w:w="2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b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owa net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oczekiwania na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usługi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(estrogen receptor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ena za jedno oznaczenie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(progesteron receptor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ena za jedno oznaczenie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2 [cena za jedno oznaczenie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nie dłużej niż 7 dni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 – Ki 6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ena za jedno oznaczenie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rFonts w:ascii="Bookman Old Style" w:hAnsi="Bookman Old Style" w:cs="Garamond"/>
          <w:b/>
          <w:b/>
          <w:bCs/>
          <w:spacing w:val="2"/>
          <w:sz w:val="22"/>
          <w:szCs w:val="22"/>
        </w:rPr>
      </w:pPr>
      <w:r>
        <w:rPr>
          <w:rFonts w:cs="Garamond" w:ascii="Bookman Old Style" w:hAnsi="Bookman Old Style"/>
          <w:b/>
          <w:bCs/>
          <w:spacing w:val="2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Data i czytelny podpis Oferent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PAKIET V: Oferta cenowa </w:t>
      </w:r>
      <w:r>
        <w:rPr>
          <w:b/>
          <w:bCs/>
          <w:sz w:val="18"/>
          <w:szCs w:val="18"/>
        </w:rPr>
        <w:t xml:space="preserve">w zakresie wykonywania </w:t>
      </w:r>
    </w:p>
    <w:p>
      <w:pPr>
        <w:pStyle w:val="Normal"/>
        <w:jc w:val="center"/>
        <w:rPr/>
      </w:pPr>
      <w:r>
        <w:rPr/>
        <w:t>BADAŃ W DZIEDZINIE GENETYKI KLINICZNEJ WRAZ Z ICH OPISEM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36"/>
        <w:gridCol w:w="1701"/>
        <w:gridCol w:w="1560"/>
        <w:gridCol w:w="1984"/>
      </w:tblGrid>
      <w:tr>
        <w:trPr>
          <w:trHeight w:val="72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ksymalny czas realizacji (dni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e 5 mutacji w genie BRCA 1 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najczęstszych mutacji w genie BRCA1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68_69delAG (185delAG);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181T&gt;G(300T&gt;G, p.C61G);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3700_3704delGTAAA (3819del15);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4035delA (4153delA);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5266dupC (5382insC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)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BRCA2 – badanie mut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badanych mutacji w BRCA2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9371A&gt;T;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9376delC;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9403de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CA1/BRCA2 – rak jajnika badanie całej sekwencji kodującej genów techniką sekwencjonowania następnej generacji NGS (ICD-10 C56, C57, C48) – w preparatach parafin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nie dłużej niż 7 dni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CA 1/ BRCA 2 – oznaczenie mutacji genów we krwi (mutacje germinal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nie dłużej niż 7 dni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F – badanie mutacji V600 testem qPCR (ICD-10 C34, C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a lekarza specjalisty genetyki kli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niestabilności mikrosatelitarnej (MSI) techniką molekularną P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R – immunohistochemiczne badanie niestabilności mikrosatelitarnej – Badanie ekspozycji antygenów MLH1, MSH2, MSH6, PMS2 – badanie reakcji jądr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mutacji w pełnej sekwencji kodującej genów MLH1, MSH2, MSH3, MSH6, PMS2, STK11, SMAD4, BMPR1A, EPCAM, MUTYH, APC techniką NGS – Badany materiał: krew obwodowa. Badanie pełnej sekwencji kodującej i flankujących sekwencji intronowych. Badanie wykonywane technika NG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mutacji genu PIK3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FR – badanie mutacji (badanie obejmuje również mutację T790M). Badany materiał: bloczek parafinowy/rozmaz cytologicz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 – oznaczenie mutacji genów – w preparatach parafin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3 – oznaczenie mutacji genów – w preparatach parafin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)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Data i czytelny podpis Oferent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TextBodyIndent"/>
        <w:ind w:left="48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120"/>
        <w:ind w:left="48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Garamond" w:hAnsi="Garamond" w:cs="Garamond"/>
      <w:b w:val="false"/>
      <w:color w:val="000000"/>
      <w:spacing w:val="2"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pacing w:val="2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Garamond" w:hAnsi="Garamond" w:cs="Garamond"/>
      <w:b w:val="false"/>
      <w:color w:val="000000"/>
      <w:spacing w:val="2"/>
    </w:rPr>
  </w:style>
  <w:style w:type="character" w:styleId="WW8Num6z0">
    <w:name w:val="WW8Num6z0"/>
    <w:qFormat/>
    <w:rPr>
      <w:rFonts w:ascii="Garamond" w:hAnsi="Garamond" w:cs="Garamond"/>
      <w:b w:val="false"/>
      <w:color w:val="000000"/>
      <w:spacing w:val="2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5:00Z</dcterms:created>
  <dc:creator>MAR Program</dc:creator>
  <dc:description/>
  <cp:keywords/>
  <dc:language>en-US</dc:language>
  <cp:lastModifiedBy>user</cp:lastModifiedBy>
  <cp:lastPrinted>2023-08-11T10:55:00Z</cp:lastPrinted>
  <dcterms:modified xsi:type="dcterms:W3CDTF">2023-08-21T12:24:00Z</dcterms:modified>
  <cp:revision>6</cp:revision>
  <dc:subject/>
  <dc:title>Ogłoszenie o szczegółowych warunkach, jakie powinna spełniać oferta złożona w SP ZOZ MSW w Łodzi w związku z konkursem ofert na udzielanie świadczeń zdrowotnych w zakresie badań RTG klatki piersiowej (wraz z opisem), wykonywanych na potrzeby pracowników</dc:title>
</cp:coreProperties>
</file>