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zdrowotnych w ramach ambulatoryjnej opieki specjalistycznej w zakresie pełnienia obowiązków lekarza podstawowej opieki zdrowotnej.</w:t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Dz. U.  2023 poz. 991 t.j.) Samodzielny Publiczny Zakład Opieki Zdrowotnej MSWiA  w Łodzi jako Udzielający Zamówienia przedstawia warunki udziału w postępowaniu prowadzony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II. Przedmiot zamówienia</w:t>
      </w:r>
      <w:r>
        <w:rPr>
          <w:rFonts w:cs="Garamond" w:ascii="Garamond" w:hAnsi="Garamond"/>
          <w:szCs w:val="24"/>
        </w:rPr>
        <w:t xml:space="preserve"> udzielanie świadczeń medycznych w zakresie pełnienia obowiązków lekarza podstawowej opieki zdrowotnej w zależności od potrzeb Udzielającego Zamówienia, przy szacunkowej liczbie osób ubezpieczonych zgodnej ze statutowym obszarem działania SP ZOZ-u i zgodnie z przepisami NFZ regulującymi tryb udzielania przez lekarza świadczeń w Poradni POZ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 </w:t>
      </w:r>
      <w:r>
        <w:rPr>
          <w:rFonts w:cs="Garamond" w:ascii="Garamond" w:hAnsi="Garamond"/>
          <w:b/>
        </w:rPr>
        <w:t>11.08.2023 r</w:t>
      </w:r>
      <w:r>
        <w:rPr>
          <w:rFonts w:cs="Garamond" w:ascii="Garamond" w:hAnsi="Garamond"/>
        </w:rPr>
        <w:t xml:space="preserve">. na stronie internetowej oraz tablicy informacyjnej SP ZOZ MSWiA w Łodzi ul. Północna 42 jak również zostało przesłane do Okręgowej Izby Lekarskiej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Do konkursu mogą przystąpić podmioty wykonujące działalność leczniczą,  </w:t>
        <w:br/>
        <w:t xml:space="preserve">zgodnie z ustawą z dnia 15.04.2011 r. o działalności leczniczej (Dz. U.  </w:t>
        <w:br/>
        <w:t>2023 poz. 991 t.j.)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13"/>
        </w:numPr>
        <w:ind w:left="360" w:hanging="360"/>
        <w:jc w:val="both"/>
        <w:rPr/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>„Oferta na udzielanie świadczeń zdrowotnych w zakresie pełnienia obowiązków lekarza podstawowej opieki zdrowotnej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Nie otwierać przed 22.08.2023 r. do godz.9,00.”</w:t>
      </w:r>
    </w:p>
    <w:p>
      <w:pPr>
        <w:pStyle w:val="Normal"/>
        <w:numPr>
          <w:ilvl w:val="0"/>
          <w:numId w:val="13"/>
        </w:numPr>
        <w:ind w:left="360" w:hanging="360"/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13"/>
        </w:numPr>
        <w:ind w:left="360" w:hanging="360"/>
        <w:jc w:val="both"/>
        <w:rPr/>
      </w:pPr>
      <w:r>
        <w:rPr>
          <w:rFonts w:cs="Garamond" w:ascii="Garamond" w:hAnsi="Garamond"/>
        </w:rPr>
        <w:t>Kryteria oceny ofert oraz warunki wymagane od „ Przyjmującego Zamówienie” nie podlegają  zmianie w toku postępowani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10.05.2019 r. w sprawie obowiązkowego ubezpieczenia odpowiedzialności  cywilnej  podmiotu  przyjmującego  zamówienie  na  świadczenia  zdrowotne (Dz. U. 2019, poz. 866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Zaświadczenie od lekarza profilaktyka potwierdzające brak przeciwwskazań lekarskich do świadczenia usług wymienionych w przedmiocie zamów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fertę cenową za udzielanie świadczeń zdrowotnych: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</w:t>
      </w:r>
      <w:r>
        <w:rPr>
          <w:rFonts w:cs="Garamond" w:ascii="Garamond" w:hAnsi="Garamond"/>
        </w:rPr>
        <w:t>zł/brutto (słownie:………………………………………..złotych) stawk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Garamond" w:ascii="Garamond" w:hAnsi="Garamond"/>
        </w:rPr>
        <w:t>kapitacyjnej za jednego pacjenta z listy aktywnej NFZ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określone w  ofercie złożonej do konkursu, która stanowi załącznik do umowy.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36 miesięcy</w:t>
      </w:r>
      <w:r>
        <w:rPr>
          <w:rFonts w:cs="Garamond" w:ascii="Garamond" w:hAnsi="Garamond"/>
        </w:rPr>
        <w:t xml:space="preserve">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Udzielający Zamówienia będzie się kierował następującym kryterium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a ofertowa (tj. łączna wartość brutto) - 10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10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  <w:b/>
          <w:b/>
          <w:spacing w:val="2"/>
          <w:position w:val="-2"/>
        </w:rPr>
      </w:pPr>
      <w:r>
        <w:rPr>
          <w:rFonts w:cs="Garamond" w:ascii="Garamond" w:hAnsi="Garamond"/>
          <w:b/>
          <w:spacing w:val="2"/>
          <w:position w:val="-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 toku badania i oceny ofert Zamawiający może żądać od wykonawcy wyjaśnień dotyczących treści złożonej ofert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>22.08.2023</w:t>
      </w:r>
      <w:r>
        <w:rPr>
          <w:rFonts w:cs="Garamond" w:ascii="Garamond" w:hAnsi="Garamond"/>
          <w:b/>
          <w:color w:val="000000"/>
        </w:rPr>
        <w:t>. do godz. 9,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Komisyjne otwarcie ofert nastąpi na posiedzeniu komisji konkursowej, które odbędzie się w siedzibie Zamawiającego, w Łodzi przy ul. Północnej 42 w sali konferencyjnej  w dniu 22.08.2023 r.</w:t>
      </w:r>
      <w:r>
        <w:rPr>
          <w:rFonts w:cs="Garamond" w:ascii="Garamond" w:hAnsi="Garamond"/>
          <w:color w:val="000000"/>
        </w:rPr>
        <w:t xml:space="preserve"> o godz. 9,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ze środków publicznych   ( Dz. 2021, poz. 1285 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 ustawy z dnia 15.04.2011 r. o działalności leczniczej (Dz. U.  2023 poz.  991 t.j.) oraz art. 152 i 153 ustawy z dnia 27.08.2004 o świadczeniach opieki zdrowotnej  finansowanych ze środków publicznych ( Dz. U. z 2021, poz. 1285 ze zmianami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 ustawy z dnia 15.04.2011 r. o działalności leczniczej (Dz. U.  2023 poz.  991 t.j.) oraz art. 152 i 154 ustawy z dnia 27.08.2004 o świadczeniach opieki zdrowotnej  finansowanych ze środków publicznych ( Dz. U. z 2021, poz. 1285 ze zmianami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II. SP ZOZ MSWiA w Łodzi zastrzega sobie prawo do odwołania konkursu bez podania przyczyny oraz prawo do przesunięcia terminów składania, otwarcia, rozstrzygnięcia ofert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V. Informacja o sposobie porozumiewania się Udzielającego Zamówienia z Oferen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amodzielny Publiczny Zakład Opieki Zdrowotnej MSWiA w Łodzi ul. Północna 42, 91-425 Łódź, fax: 42-6785523, mail:dyrekcja @zoz-mswia-lodz.pl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.   Ochrona danych osobowych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rekrutacji na stanowisko pracy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ałącznik nr 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.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Dz. U.  2023 poz. 991 t.j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że kwalifikacje personelu wykonującego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wyrażam zgodnie z art. 7 ust. 2 Rozporządzenia Parlamentu Europejskiego i Rady UE 2016/679 z 27 kwietnia 2016 r. tzw. RODO* wyraźną i dobrowolną zgodę na przetwarzanie i zbieranie moich danych osobowych </w:t>
      </w:r>
      <w:r>
        <w:rPr>
          <w:rFonts w:cs="Garamond" w:ascii="Garamond" w:hAnsi="Garamond"/>
          <w:szCs w:val="22"/>
        </w:rPr>
        <w:t>przez  Samodzielny Publiczny Zakład Opieki Zdrowotnej Ministerstwa Spraw Wewnętrznych i Administracji w Łodzi ul. Północna 42, 91–425 w Łodzi na czas trwania umowy i do wymaganej archiwizacji</w:t>
      </w:r>
      <w:r>
        <w:rPr>
          <w:rFonts w:cs="Garamond" w:ascii="Garamond" w:hAnsi="Garamond"/>
        </w:rPr>
        <w:t xml:space="preserve"> określonej w przepisach szczególnych.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42:00Z</dcterms:created>
  <dc:creator>kancelaria</dc:creator>
  <dc:description/>
  <cp:keywords/>
  <dc:language>en-US</dc:language>
  <cp:lastModifiedBy>user</cp:lastModifiedBy>
  <cp:lastPrinted>2017-06-29T08:37:00Z</cp:lastPrinted>
  <dcterms:modified xsi:type="dcterms:W3CDTF">2023-08-09T08:37:00Z</dcterms:modified>
  <cp:revision>7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