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chirurgii ogólnej, chirurgii naczyniowej i angi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3 poz. 99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, chirurgii naczyniowej  i angiologii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1.08.2023 r.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3 poz.99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ogólnej, chirurgii naczyniowej i angiologii w SP ZOZ MSWiA w Łodzi.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2.08.2023r. do godz.9,00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udzielanie   świadczeń   zdrowotnych   w   zakresie   chirurgii ogólnej, chirurgii  </w:t>
        <w:br/>
        <w:t xml:space="preserve">          naczyniowej i angiologii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 xml:space="preserve">Za udzielanie świadczeń zdrowotnych w zakresie poradni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)</w:t>
      </w:r>
      <w:r>
        <w:rPr>
          <w:rFonts w:cs="Garamond" w:ascii="Garamond" w:hAnsi="Garamond"/>
          <w:b/>
        </w:rPr>
        <w:t xml:space="preserve"> …..  </w:t>
      </w:r>
      <w:r>
        <w:rPr>
          <w:rFonts w:cs="Garamond" w:ascii="Garamond" w:hAnsi="Garamond"/>
        </w:rPr>
        <w:t xml:space="preserve">zł/brutto ( słownie: …………………………) za punkt rozliczeniowy zgodnie z </w:t>
        <w:br/>
        <w:t xml:space="preserve">                  umową zawartą z NFZ w ramach opieki ambulatoryjnej w poradni chorób naczyń w </w:t>
        <w:br/>
        <w:t xml:space="preserve">                  zakresie wizyt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pecjalistycznych  oraz wizyt wraz z wykonaniem badania usg doppler.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2)  </w:t>
      </w:r>
      <w:r>
        <w:rPr>
          <w:rFonts w:cs="Garamond" w:ascii="Garamond" w:hAnsi="Garamond"/>
          <w:b/>
        </w:rPr>
        <w:t>……/</w:t>
      </w:r>
      <w:r>
        <w:rPr>
          <w:rFonts w:cs="Garamond" w:ascii="Garamond" w:hAnsi="Garamond"/>
        </w:rPr>
        <w:t>bru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słownie: pięćdziesiąt złotych) za przeprowadzenie badania usg </w:t>
        <w:br/>
        <w:t xml:space="preserve">              doppler naczyń żylnych i tętniczych wraz z konsultacją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8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8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3r.  poz.  991  t.j.) oraz art. 152 i 153 ustawy z dnia 27.08.2004 o świadczeniach opieki zdrowotnej  finansowanych ze środków publicznych ( Dz. U. z 2021, poz. 1285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3 poz.  991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3 poz. 99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7:00Z</dcterms:created>
  <dc:creator>kancelaria</dc:creator>
  <dc:description/>
  <cp:keywords/>
  <dc:language>en-US</dc:language>
  <cp:lastModifiedBy>user</cp:lastModifiedBy>
  <cp:lastPrinted>2020-09-11T08:46:00Z</cp:lastPrinted>
  <dcterms:modified xsi:type="dcterms:W3CDTF">2023-08-09T07:42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