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 zakresie chirurgii ogóln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wraz z pełnieniem medycznych dyżurów na Oddziale Chirurgii Ogólnej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1.08.2023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23 poz. 991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ramach ambulatoryjnej i stacjonarnej opieki specjalistycznej w zakresie chirurgii ogólnej w Poradni i na Oddziale Chirurgii Ogól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8.2023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aktualnej umowy ubezpieczenia od odpowiedzialności cywilnej, stosownie do przepisów  Rozporządzenia Ministra Finansów z dnia 22.12.2019 r. w sprawie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8. </w:t>
      </w:r>
      <w:r>
        <w:rPr>
          <w:rFonts w:cs="Garamond" w:ascii="Garamond" w:hAnsi="Garamond"/>
          <w:b/>
        </w:rPr>
        <w:t>Ofertę cenową za udzielanie świadczeń zdrowotnych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1 za </w:t>
      </w:r>
      <w:r>
        <w:rPr>
          <w:rFonts w:cs="Garamond" w:ascii="Garamond" w:hAnsi="Garamond"/>
          <w:lang w:eastAsia="ar-SA"/>
        </w:rPr>
        <w:t>wykonywanie zabiegów operacyjnych w zakresie ginekologii – kwota w wysokości ……..%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 xml:space="preserve">za każdy wykonany zabieg, obliczona na  podstawie wyceny zabiegu przez Narodowy </w:t>
        <w:br/>
        <w:t xml:space="preserve">      Fundusz Zdrowia po odjęciu kosztów zużycia środków i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lang w:eastAsia="ar-SA"/>
        </w:rPr>
        <w:t xml:space="preserve">materiałów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.%/brutto ( słownie:……………………………….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2  ………zł/brutto (słownie:…………………………….….) za jedną godzinę pełnienia  </w:t>
        <w:br/>
        <w:t xml:space="preserve">      dyżuru   lekarskiego  w  dni robocze.</w:t>
      </w:r>
    </w:p>
    <w:p>
      <w:pPr>
        <w:pStyle w:val="Normal"/>
        <w:rPr/>
      </w:pPr>
      <w:r>
        <w:rPr>
          <w:rFonts w:cs="Garamond" w:ascii="Garamond" w:hAnsi="Garamond"/>
        </w:rPr>
        <w:t xml:space="preserve">8.3  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lekarskiego w soboty, niedziele, święta i dni ustawowo wolne od pracy.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8.4   </w:t>
      </w:r>
      <w:r>
        <w:rPr>
          <w:rFonts w:cs="Garamond" w:ascii="Garamond" w:hAnsi="Garamond"/>
          <w:b/>
        </w:rPr>
        <w:t xml:space="preserve">…..  </w:t>
      </w:r>
      <w:r>
        <w:rPr>
          <w:rFonts w:cs="Garamond" w:ascii="Garamond" w:hAnsi="Garamond"/>
        </w:rPr>
        <w:t xml:space="preserve">zł/brutto ( słownie: …………………………) za punkt rozliczeniowy zgodnie z </w:t>
        <w:br/>
        <w:t xml:space="preserve">        umową zawartą z NFZ w ramach opieki ambulatoryjnej w poradni chirurgii ogólnej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8.2023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8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) oraz art. 152 i 153 ustawy z dnia 10.05.2019 o świadczeniach opieki zdrowotnej  finansowanych ze środków publicznych ( Dz. U. 2019, poz. 866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3 tj.) oraz art. 152 i 154 ustawy z dnia 27.08.2004 o świadczeniach opieki zdrowotnej  finansowanych ze środków publicznych ( Dz. U. 2018, poz. 866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0:00Z</dcterms:created>
  <dc:creator>kancelaria</dc:creator>
  <dc:description/>
  <cp:keywords/>
  <dc:language>en-US</dc:language>
  <cp:lastModifiedBy>user</cp:lastModifiedBy>
  <cp:lastPrinted>2021-10-14T10:48:00Z</cp:lastPrinted>
  <dcterms:modified xsi:type="dcterms:W3CDTF">2023-08-09T10:43:00Z</dcterms:modified>
  <cp:revision>2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