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9.09.2023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3 poz. 991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9.2023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</w:t>
      </w:r>
      <w:r>
        <w:rPr>
          <w:rFonts w:cs="Garamond" w:ascii="Garamond" w:hAnsi="Garamond"/>
        </w:rPr>
        <w:t>(słownie:…………………………………………………………………………………….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. </w:t>
        <w:br/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09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9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3 poz.  991 t.j.) oraz art. 152 i 153 ustawy z dnia 10.05.2019 o świadczeniach opieki zdrowotnej  finansowanych ze środków publicznych ( Dz. U. 2019, poz.866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10.05.2019 o świadczeniach opieki zdrowotnej  finansowanych ze środków publicznych ( Dz. U. 2019, poz.866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1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3-09-15T12:58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