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i stacjonarnej opieki specjalistycznej w zakresie, chirurgii naczyniowej i angiolog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ekst jednolity Dz.U. 2023 poz. 99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chirurgii naczyniowej  i angiologii włącznie z pełnieniem dyżurów medycznych stacjonarnych i pod telefonem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4.09.2023 r.</w:t>
      </w:r>
      <w:r>
        <w:rPr>
          <w:rFonts w:cs="Garamond" w:ascii="Garamond" w:hAnsi="Garamond"/>
        </w:rPr>
        <w:t xml:space="preserve">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3 poz.991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ambulatoryjnej i stacjonarnej opieki specjalistycznej w zakresie chirurgii naczyniowej i angiologii w SP ZOZ MSWiA w Łodzi.”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2.09.2023r. do godz.9,00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 udzielanie   świadczeń   zdrowotnych   w   zakresie   chirurgii  naczyniowej i angiologii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)   ………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świadczeń   zdrowotnych  w  oddziale   w   tym   pełnienia   dyżuru   lekarskiego  w  dni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robocze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2) ……….zł/brutto (słownie:……………………...….) za jedną godzinę pełnienia dyżuru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ekarskiego w soboty, niedziele, święta i dni ustawowo wolne od pracy.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)</w:t>
      </w:r>
      <w:r>
        <w:rPr>
          <w:rFonts w:cs="Garamond" w:ascii="Garamond" w:hAnsi="Garamond"/>
          <w:lang w:eastAsia="ar-SA"/>
        </w:rPr>
        <w:t xml:space="preserve"> ………… zł/brutto ( słownie:………………) za jedną godzinę dyżuru pod telefonem</w:t>
        <w:br/>
        <w:t xml:space="preserve">               w dni robocze.</w:t>
      </w:r>
    </w:p>
    <w:p>
      <w:pPr>
        <w:pStyle w:val="Normal"/>
        <w:suppressAutoHyphens w:val="true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</w:t>
      </w:r>
      <w:r>
        <w:rPr>
          <w:rFonts w:cs="Garamond" w:ascii="Garamond" w:hAnsi="Garamond"/>
          <w:lang w:eastAsia="ar-SA"/>
        </w:rPr>
        <w:t>4) ………… zł/brutto ( słownie:………………) za jedną godzinę dyżuru pod telefonem</w:t>
        <w:br/>
        <w:t xml:space="preserve">               w dni świątecz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</w:rPr>
        <w:t xml:space="preserve">Za udzielanie świadczeń zdrowotnych w zakresie poradni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1)</w:t>
      </w:r>
      <w:r>
        <w:rPr>
          <w:rFonts w:cs="Garamond" w:ascii="Garamond" w:hAnsi="Garamond"/>
          <w:b/>
        </w:rPr>
        <w:t xml:space="preserve"> …..  </w:t>
      </w:r>
      <w:r>
        <w:rPr>
          <w:rFonts w:cs="Garamond" w:ascii="Garamond" w:hAnsi="Garamond"/>
        </w:rPr>
        <w:t xml:space="preserve">zł/brutto ( słownie: …………………………) za punkt rozliczeniowy zgodnie z </w:t>
        <w:br/>
        <w:t xml:space="preserve">                  umową zawartą z NFZ w ramach opieki ambulatoryjnej w poradni chorób naczyń w </w:t>
        <w:br/>
        <w:t xml:space="preserve">                  zakresie wizyt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specjalistycznych  oraz wizyt wraz z wykonaniem badania usg doppler.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2)  </w:t>
      </w:r>
      <w:r>
        <w:rPr>
          <w:rFonts w:cs="Garamond" w:ascii="Garamond" w:hAnsi="Garamond"/>
          <w:b/>
        </w:rPr>
        <w:t>……/</w:t>
      </w:r>
      <w:r>
        <w:rPr>
          <w:rFonts w:cs="Garamond" w:ascii="Garamond" w:hAnsi="Garamond"/>
        </w:rPr>
        <w:t>brut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(słownie: pięćdziesiąt złotych) za przeprowadzenie badania usg </w:t>
        <w:br/>
        <w:t xml:space="preserve">              doppler naczyń żylnych i tętniczych wraz z konsultacją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9.2023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2.09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21, poz. 1285 t.j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3r.  poz.  991  t.j.) oraz art. 152 i 153 ustawy z dnia 27.08.2004 o świadczeniach opieki zdrowotnej  finansowanych ze środków publicznych ( Dz. U. z 2021, poz. 1285 t.j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3 poz.  991 oraz art. 152 i 154 ustawy z dnia 27.08.2004 o świadczeniach opieki zdrowotnej  finansowanych ze środków publicznych ( Dz. U. z 2021, poz. 1285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3 poz. 99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1:00Z</dcterms:created>
  <dc:creator>kancelaria</dc:creator>
  <dc:description/>
  <cp:keywords/>
  <dc:language>en-US</dc:language>
  <cp:lastModifiedBy>MSWIA lodz</cp:lastModifiedBy>
  <cp:lastPrinted>2020-09-11T08:46:00Z</cp:lastPrinted>
  <dcterms:modified xsi:type="dcterms:W3CDTF">2023-09-15T12:51:00Z</dcterms:modified>
  <cp:revision>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