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Pieczątka  z pełną nazwą Oferenta</w:t>
      </w:r>
    </w:p>
    <w:p>
      <w:pPr>
        <w:pStyle w:val="Normal"/>
        <w:jc w:val="both"/>
        <w:rPr>
          <w:rFonts w:ascii="Bookman Old Style" w:hAnsi="Bookman Old Style" w:eastAsia="Garamond" w:cs="Arial"/>
          <w:color w:val="000000"/>
          <w:sz w:val="20"/>
          <w:szCs w:val="20"/>
        </w:rPr>
      </w:pPr>
      <w:r>
        <w:rPr>
          <w:rFonts w:eastAsia="Garamond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Oferta na wykonywanie usług medycznych w zakresi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transportu medycznego świadczonego za pomocą karetek typu „S”:</w:t>
      </w:r>
    </w:p>
    <w:p>
      <w:pPr>
        <w:pStyle w:val="TextBody"/>
        <w:spacing w:before="0" w:after="0"/>
        <w:ind w:left="426" w:hanging="14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- pakiet I – dla pacjentów, w tym pacjentów zakażonych lub z podejrzeniem zakażenia drobnoustrojami chorobotwórczymi,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pakiet II – dla pacjentów z otyłością olbrzymią /pacjentów bariatrycznych/ chorych o wadze powyżej 200 kg, w tym pacjentów zakażonych lub z podejrzeniem zakażenia drobnoustrojami chorobotwórczymi,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la potrzeb SP ZOZ MSWiA w Łodzi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rFonts w:ascii="Bookman Old Style" w:hAnsi="Bookman Old Style" w:cs="Garamond"/>
          <w:b/>
          <w:b/>
          <w:bCs/>
          <w:color w:val="000000"/>
          <w:spacing w:val="2"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Nazwa i adres Oferenta …………………………………………………………..……………………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</w:rPr>
        <w:t>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Bookman Old Style" w:hAnsi="Bookman Old Style"/>
          <w:color w:val="000000"/>
          <w:sz w:val="20"/>
          <w:szCs w:val="20"/>
        </w:rPr>
        <w:t>Oferent wpisany do rejestru prowadzonego przez Sąd Rejonowy                                                         w ………., …………… Wydział Krajowego Rejestru Sądowego pod numerem KRS…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Lub CEIDG 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IP: ………………………………………………………………………………………….………………….…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REGON: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Telefon……………………………….…………………….Fax…………………………….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Adres email…………………………………………………………………………………….……………..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rachunku bankowego ……………………………………………………..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umer Księgi Rejestrowej Wojewody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ałodobowym (czynny 24/7)  numer telefonu oraz mail przeznaczony do realizacji zamówienia przez dyspozytora Oferenta tel. ……………..……………  mail: 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Proces właściwej realizacji umowy, w tym rozliczeń  w imieniu Przyjmującego Zamówienie nadzorować będzie ……………………….……………………...............tel. ……………………………………………. adres mailowy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Bookman Old Style" w:hAnsi="Bookman Old Style" w:eastAsia="Garamond" w:cs="Garamond"/>
          <w:color w:val="000000"/>
          <w:sz w:val="20"/>
          <w:szCs w:val="20"/>
        </w:rPr>
      </w:pPr>
      <w:r>
        <w:rPr>
          <w:rFonts w:eastAsia="Garamond" w:cs="Garamond" w:ascii="Bookman Old Style" w:hAnsi="Bookman Old Style"/>
          <w:color w:val="000000"/>
          <w:sz w:val="20"/>
          <w:szCs w:val="20"/>
        </w:rPr>
        <w:t>_________________________________</w:t>
      </w:r>
    </w:p>
    <w:p>
      <w:pPr>
        <w:pStyle w:val="Normal"/>
        <w:ind w:left="567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Garamond" w:ascii="Bookman Old Style" w:hAnsi="Bookman Old Style"/>
          <w:color w:val="000000"/>
          <w:sz w:val="20"/>
          <w:szCs w:val="20"/>
        </w:rPr>
        <w:t>Data i czytelny podpis Oferenta</w:t>
      </w:r>
    </w:p>
    <w:p>
      <w:pPr>
        <w:pStyle w:val="Normal"/>
        <w:spacing w:before="120" w:after="120"/>
        <w:ind w:left="5672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pacing w:val="2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color w:val="000000"/>
      <w:spacing w:val="2"/>
    </w:rPr>
  </w:style>
  <w:style w:type="character" w:styleId="WW8Num9z0">
    <w:name w:val="WW8Num9z0"/>
    <w:qFormat/>
    <w:rPr>
      <w:rFonts w:ascii="Garamond" w:hAnsi="Garamond" w:cs="Garamond"/>
      <w:b w:val="false"/>
      <w:color w:val="000000"/>
      <w:spacing w:val="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2:00Z</dcterms:created>
  <dc:creator>MAR Program</dc:creator>
  <dc:description/>
  <cp:keywords/>
  <dc:language>en-US</dc:language>
  <cp:lastModifiedBy>user</cp:lastModifiedBy>
  <cp:lastPrinted>2022-12-06T09:51:00Z</cp:lastPrinted>
  <dcterms:modified xsi:type="dcterms:W3CDTF">2023-10-31T07:50:00Z</dcterms:modified>
  <cp:revision>39</cp:revision>
  <dc:subject/>
  <dc:title>Szczegółowe warunki konkursu ofert i materiały informacyjne zwane dalej „warunkami” na wykonywanie usług medycznych w zakresie wykonywania badań z zakresu diagnostyki laboratoryjnej na potrzeby SP ZOZ MSW w Łodzi</dc:title>
</cp:coreProperties>
</file>