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ramach pełnionych dyżurów lekarskich w zakresie kardiologii interwencyjnej w ostrych zespołach wieńcowych oraz wykonywaniem badań angiograficznych i terapii naczyniowej w Samodzielnej Pracowni Hemodynamiki 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U. 2023 poz.991.) Samodzielny Publiczny Zakład Opieki Zdrowotnej MSWiA 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>udzielanie świadczeń zdrowotnych w ramach pełnionych dyżurów lekarskich w zakresie kardiologii interwencyjnej w ostrych zespołach wieńcowych oraz wykonywanie badań angiograficznych i terapii naczyniowej.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iejscem udzielania usług jest Samodzielna Pracownia Hemodynamiki w siedzibie Udzielającego Zamówienia.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</w:t>
      </w:r>
      <w:r>
        <w:rPr>
          <w:rFonts w:cs="Garamond" w:ascii="Garamond" w:hAnsi="Garamond"/>
          <w:b/>
        </w:rPr>
        <w:t>15.11.2023 r</w:t>
      </w:r>
      <w:r>
        <w:rPr>
          <w:rFonts w:cs="Garamond" w:ascii="Garamond" w:hAnsi="Garamond"/>
        </w:rPr>
        <w:t xml:space="preserve">. na stronie internetowej oraz  tablicy informacyjnej SP ZOZ MSWiA w Łodzi ul. Północna 42 jak również zostało przesłane do Okręgowej Izby Lekarskiej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 ustawą z dnia 15.04.2011 r. o działalności leczniczej (tekst jednolity Dz. U.  2023 poz. 99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Tekstpodstawowy2"/>
        <w:tabs>
          <w:tab w:val="clear" w:pos="708"/>
          <w:tab w:val="left" w:pos="6971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 xml:space="preserve">„Oferta na udzielanie  </w:t>
      </w:r>
      <w:r>
        <w:rPr>
          <w:rFonts w:cs="Garamond" w:ascii="Garamond" w:hAnsi="Garamond"/>
          <w:b/>
          <w:szCs w:val="24"/>
        </w:rPr>
        <w:t>świadczeń zdrowotnych w ramach pełnionych dyżurów lekarskich w zakresie kardiologii interwencyjnej w ostrych zespołach wieńcowych oraz wykonywaniem badań angiograficznych i terapii naczyniowej w Samodzielnej Pracowni Hemodynamiki  SP ZOZ MSWiA w Łodz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7.11.2023. do godz.9,00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10.05.2019 r. w sprawie obowiązkowego ubezpieczenia odpowiedzialności  cywilnej  podmiotu  przyjmującego  zamówienie  na  świadczenia  zdrowotne (Dz. U. 2019, poz. 866 ze zmianami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Zaświadczenie od lekarza profilaktyka potwierdzające brak przeciwwskazań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Proponowany harmonogram pracy Oferenta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  <w:b/>
        </w:rPr>
        <w:t xml:space="preserve">Za udzielanie   świadczeń   zdrowotnych   w   zakresie   kardiologii   interwencyjnej  </w:t>
        <w:br/>
        <w:t xml:space="preserve">          w    ostrych  zespołach  wieńcowych  oraz  wykonywanie   badań angiograficznych i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terapii naczyniowej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zł/brutto (słownie:…………………………….….) za jedną godzinę udzielania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</w:rPr>
        <w:t xml:space="preserve">świadczeń   zdrowotnych.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>27.11.2023</w:t>
      </w:r>
      <w:r>
        <w:rPr>
          <w:rFonts w:cs="Garamond" w:ascii="Garamond" w:hAnsi="Garamond"/>
          <w:b/>
          <w:color w:val="000000"/>
        </w:rPr>
        <w:t xml:space="preserve"> 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7.11.2020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Komisja konkursowa informuje pisemnie o ofertach odrzuconych zgodnie z art. 149 ustawy z  dnia 09.12.2022 o świadczeniach opieki zdrowotnej finansowanych ze środków publicznych   ( Dz. U. z 2022, poz. 2561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Na podstawie art. 26 ustawy z dnia 15.04.2011 r. o działalności leczniczej (tekst jednolity Dz. U.  2023  poz.  991) oraz art. 152 i 153 ustawy z dnia 09.12.2022 o świadczeniach opieki zdrowotnej  finansowanych ze środków publicznych ( Dz. U. z 2022, poz. 2561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8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Na podstawie art. 26 ustawy z dnia 15.04.2011 r. o działalności leczniczej (Dz. U.  2023 poz.  991) oraz art. 152 i 154 ustawy z dnia 09.12.2022 o świadczeniach opieki zdrowotnej  finansowanych ze środków publicznych ( Dz. U. z 2022, poz. 2561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V.   Ochrona danych osobowych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Informujemy, iż administratorem Pani/Pana danych osobowych jest Samodzielny Publiczny Zakład Opieki Zdrowotnej Ministerstwa Spraw Wewnętrznych i Administracji w Łodzi ul. Północna 42, 91–425 w Łodzi, oraz  dobrowolnie podane przez Panią/Pana dane osobowe będą przetwarzane w celu przeprowadzenia rekrutacji na stanowisko pracy u Administratora. Przysługuje Pani/Panu prawo cofnięcia zgody w dowolnym momencie, dostępu do danych, ich poprawiania, żądania ich usunięcia, prawo ograniczenia przetwarzania, przenoszenia danych, wniesienia sprzeciwu co do przetwarzania danych osobowych, jeżeli nie jest to sprzeczne z przepisami szczególnymi a także prawo wniesienia skargi do organu nadzorczego, jeżeli dane są przetwarzane niezgodnie z wymogami prawnymi. Dane osobowe będą przetwarzane do zakończenia konkursu oraz przez okres archiwizacji dokumentacji konkursowej wymaganej przepisami szczególnymi.  Administrator nie przekazuje Pani/Pana danych osobowych do państw trzecich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/>
        <w:t>Oświadczenie Oferent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ascii="Garamond" w:hAnsi="Garamond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</w:t>
      </w:r>
      <w:r>
        <w:rPr>
          <w:rFonts w:cs="Garamond" w:ascii="Garamond" w:hAnsi="Garamond"/>
          <w:b/>
        </w:rPr>
        <w:t>Załącznik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tekst jednolity Dz. U.  2020 poz. 295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yrażam zgodnie z art. 7 ust. 2 Rozporządzenia Parlamentu Europejskiego i Rady UE 2016/679 z 27 kwietnia 2016 r. tzw. RODO* wyraźną i dobrowolną zgodę na przetwarzanie i zbieranie moich danych osobowych </w:t>
      </w:r>
      <w:r>
        <w:rPr>
          <w:rFonts w:cs="Garamond" w:ascii="Garamond" w:hAnsi="Garamond"/>
          <w:szCs w:val="22"/>
        </w:rPr>
        <w:t>przez  Samodzielny Publiczny Zakład Opieki Zdrowotnej Ministerstwa Spraw Wewnętrznych i Administracji w Łodzi ul. Północna 42, 91–425 w Łodzi na czas trwania umowy i do wymaganej archiwizacji</w:t>
      </w:r>
      <w:r>
        <w:rPr>
          <w:rFonts w:cs="Garamond" w:ascii="Garamond" w:hAnsi="Garamond"/>
        </w:rPr>
        <w:t xml:space="preserve"> określonej w przepisach szczególny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7:00Z</dcterms:created>
  <dc:creator>kancelaria</dc:creator>
  <dc:description/>
  <cp:keywords/>
  <dc:language>en-US</dc:language>
  <cp:lastModifiedBy>user</cp:lastModifiedBy>
  <cp:lastPrinted>2014-01-16T09:09:00Z</cp:lastPrinted>
  <dcterms:modified xsi:type="dcterms:W3CDTF">2023-11-09T13:58:00Z</dcterms:modified>
  <cp:revision>9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