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okulistyki w SP ZOZ MSWiA w Łodzi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opieki specjalistycznej w zakresie okulistyki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udzielanie konsultacji okulistycznych w oddziałach szpitalnych, Poradni Medycyny Pracy, Komisjach Lekarskich działających przy SPZOZ MSWiA w Łodzi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Poradnia Okulistyczna i Oddział Okulistyczny w siedzibie Udzielającego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 xml:space="preserve"> 15.11.2023</w:t>
      </w:r>
      <w:r>
        <w:rPr>
          <w:rFonts w:cs="Garamond" w:ascii="Garamond" w:hAnsi="Garamond"/>
        </w:rPr>
        <w:t xml:space="preserve">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3 poz. 99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stacjonarnej i ambulatoryjnej opieki specjalistycznej w zakresie okulistyki w SP ZOZ MSWiA w Łodzi.</w:t>
      </w:r>
      <w:r>
        <w:rPr>
          <w:rFonts w:cs="Garamond" w:ascii="Garamond" w:hAnsi="Garamond"/>
          <w:b/>
        </w:rPr>
        <w:t xml:space="preserve">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Nie otwierać przed 27.11.2023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b/>
        </w:rPr>
        <w:t>Za punkt rozliczeniowy z NFZ</w:t>
      </w:r>
      <w:r>
        <w:rPr>
          <w:rFonts w:cs="Garamond" w:ascii="Garamond" w:hAnsi="Garamond"/>
        </w:rPr>
        <w:t xml:space="preserve"> w zakresie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 xml:space="preserve">Poradni - </w:t>
      </w:r>
      <w:r>
        <w:rPr>
          <w:rFonts w:cs="Garamond" w:ascii="Garamond" w:hAnsi="Garamond"/>
        </w:rPr>
        <w:t xml:space="preserve">   ………zł/brutto (słownie:…………………………………………...….….)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Oddziału - </w:t>
      </w:r>
      <w:r>
        <w:rPr>
          <w:rFonts w:cs="Garamond" w:ascii="Garamond" w:hAnsi="Garamond"/>
        </w:rPr>
        <w:t>………zł/brutto (słownie:…………………………………………...….….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9.2 Za konsultacje na rzecz ZOZ     </w:t>
      </w:r>
      <w:r>
        <w:rPr>
          <w:rFonts w:cs="Garamond" w:ascii="Garamond" w:hAnsi="Garamond"/>
        </w:rPr>
        <w:t xml:space="preserve">(oddziały szpitalne, komisje lekarskie, poradnia </w:t>
        <w:br/>
        <w:t xml:space="preserve">            medycyny pracy: ……………. zł/brutto (słownie:……………………………………..)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7.11.2023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7.11.2023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2022, poz. 2561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U.  2023 r.  poz.  991) oraz art. 152 i 153 ustawy z dnia 09.12.2022 o świadczeniach opieki zdrowotnej  finansowanych ze środków publicznych ( Dz. U.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3 poz.991) oraz art. 152 i 154 ustawy z dnia 09.12.2022 o świadczeniach opieki zdrowotnej  finansowanych ze środków publicznych ( Dz. U.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</w:t>
      </w:r>
      <w:r>
        <w:rPr>
          <w:rFonts w:eastAsia="Garamond" w:cs="Garamond" w:ascii="Garamond" w:hAnsi="Garamond"/>
        </w:rPr>
        <w:t xml:space="preserve">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3 poz.99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1:00Z</dcterms:created>
  <dc:creator>kancelaria</dc:creator>
  <dc:description/>
  <cp:keywords/>
  <dc:language>en-US</dc:language>
  <cp:lastModifiedBy>user</cp:lastModifiedBy>
  <cp:lastPrinted>2018-01-31T09:56:00Z</cp:lastPrinted>
  <dcterms:modified xsi:type="dcterms:W3CDTF">2023-11-09T13:59:00Z</dcterms:modified>
  <cp:revision>10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