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medycznych w zakresie pielęgniarstwa anestezjologicznego i intensywnej terapii,             pielęgniarstwa operacyjnego oraz w zakresie pielęgniarstwa kardiologicznego w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3 poz. 991 t.j.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cs="Garamond" w:ascii="Garamond" w:hAnsi="Garamond"/>
          <w:b/>
          <w:szCs w:val="24"/>
        </w:rPr>
        <w:t xml:space="preserve">II. Przedmiot zamówienia:   </w:t>
      </w:r>
      <w:r>
        <w:rPr>
          <w:rFonts w:cs="Garamond" w:ascii="Garamond" w:hAnsi="Garamond"/>
          <w:szCs w:val="24"/>
        </w:rPr>
        <w:t xml:space="preserve">udzielanie  świadczeń  medycznych w zakresie pielęgniarstwa:  </w:t>
        <w:br/>
        <w:t xml:space="preserve">      -   anestezjologicznego i intensywnej terapii w Oddziale Anestezjologii i Intensywnej Terapii                  </w:t>
        <w:br/>
        <w:t xml:space="preserve">      -   kardiologicznego w Pracowni Hemodynamiki,      </w:t>
        <w:br/>
        <w:t xml:space="preserve">      -    operacyjnego na Bloku Operacyjnym  </w:t>
        <w:br/>
        <w:t xml:space="preserve">      w SP ZOZ MSWiA w Łodzi      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</w:t>
      </w:r>
      <w:r>
        <w:rPr>
          <w:rFonts w:cs="Garamond" w:ascii="Garamond" w:hAnsi="Garamond"/>
          <w:szCs w:val="24"/>
        </w:rPr>
        <w:t>1. Maksymalnie do wysokości kontraktu zawartego z NFZ.</w:t>
      </w:r>
    </w:p>
    <w:p>
      <w:pPr>
        <w:pStyle w:val="Tekstpodstawowy2"/>
        <w:overflowPunct w:val="false"/>
        <w:autoSpaceDE w:val="false"/>
        <w:spacing w:before="0" w:after="120"/>
        <w:ind w:left="720" w:hanging="0"/>
        <w:textAlignment w:val="baseline"/>
        <w:rPr/>
      </w:pPr>
      <w:r>
        <w:rPr>
          <w:rFonts w:cs="Garamond" w:ascii="Garamond" w:hAnsi="Garamond"/>
          <w:szCs w:val="24"/>
        </w:rPr>
        <w:t>a) osobom ubezpieczonym, zgodnie ze  szczegółowymi warunkami i umową zawartą z   NFZ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b) innym uprawnionym, na podstawie odrębnych przepisów i umów obowiązujących w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   </w:t>
      </w:r>
      <w:r>
        <w:rPr>
          <w:rFonts w:cs="Garamond" w:ascii="Garamond" w:hAnsi="Garamond"/>
          <w:szCs w:val="24"/>
        </w:rPr>
        <w:t>SP ZOZ MSW w Łodzi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Garamond" w:ascii="Garamond" w:hAnsi="Garamond"/>
          <w:szCs w:val="24"/>
        </w:rPr>
        <w:t>2. osobom, u których wykonywane będą zabiegi pełnopłatne,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/>
      </w:pPr>
      <w:r>
        <w:rPr>
          <w:rFonts w:cs="Garamond" w:ascii="Garamond" w:hAnsi="Garamond"/>
          <w:szCs w:val="24"/>
        </w:rPr>
        <w:t xml:space="preserve">Miejscem udzielania usług jest siedziba Udzielającego Zamówieni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5.11.2023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Nr 2023 poz. 991 t.j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medycznych w  zakresie pielęgniarstwa w  SP ZOZ MSWiA w Łodz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27.11.2023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 poz.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ę cenową za udzielanie świadczeń pielęgniarskich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  ………..zł/brutto ( słownie:……………………………) za jedną godzinę świadczenia usług pielęgniarskich.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  <w:tab/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pacing w:val="2"/>
          <w:position w:val="-2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 W toku badania i oceny ofert Zamawiający może żądać od wykonawcy wyjaśnień dotyczących 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 xml:space="preserve">27.11.2023 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7.11.2023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ze środków publicznych   ( Dz. U. z 2022, poz. 2561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Dz. U. 2023  poz.  991 t.j.) oraz art. 152 i 153 ustawy z dnia 09.12.2022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 t.j.) oraz art. 152 i 154 ustawy z dnia 09.12.2022 o świadczeniach opieki zdrowotnej  finansowanych ze środków publicznych ( Dz. U. z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II. SP ZOZ MSWiA w Łodzi zastrzega  sobie prawo do odwołania konkursu bez  </w:t>
        <w:br/>
        <w:t xml:space="preserve">          podania przyczyny oraz prawo do przesunięcia  terminów składania, otwarcia, </w:t>
        <w:br/>
        <w:t xml:space="preserve">         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IV.     Informacja  o  sposobie   porozumiewania   się   Udzielającego    Zamówienia   z </w:t>
        <w:br/>
        <w:t xml:space="preserve">           Oferent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ferta cenowa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3 poz. 991 t.j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/ła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/ła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/wała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ahoma" w:hAnsi="Tahoma" w:cs="Tahoma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30:00Z</dcterms:created>
  <dc:creator>kancelaria</dc:creator>
  <dc:description/>
  <cp:keywords/>
  <dc:language>en-US</dc:language>
  <cp:lastModifiedBy>user</cp:lastModifiedBy>
  <cp:lastPrinted>2023-07-10T12:35:00Z</cp:lastPrinted>
  <dcterms:modified xsi:type="dcterms:W3CDTF">2023-11-10T09:28:00Z</dcterms:modified>
  <cp:revision>14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