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zdrowotnych w zakresie reumatologii i osteoporozy w SP ZOZ MSW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tekst jednolity Dz. U.  2023 poz. 991) Samodzielny Publiczny Zakład Opieki Zdrowotnej MSWiA 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 xml:space="preserve">udzielanie świadczeń zdrowotnych w zakresie reumatologii i </w:t>
        <w:br/>
        <w:t xml:space="preserve">      osteoporozy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</w:t>
      </w:r>
      <w:r>
        <w:rPr>
          <w:rFonts w:cs="Garamond" w:ascii="Garamond" w:hAnsi="Garamond"/>
          <w:szCs w:val="24"/>
        </w:rPr>
        <w:t>1. Maksymalnie do wysokości kontraktu zawartego z NFZ.</w:t>
      </w:r>
    </w:p>
    <w:p>
      <w:pPr>
        <w:pStyle w:val="Tekstpodstawowy2"/>
        <w:overflowPunct w:val="false"/>
        <w:autoSpaceDE w:val="false"/>
        <w:spacing w:before="0" w:after="120"/>
        <w:ind w:left="72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) osobom ubezpieczonym, zgodnie ze szczegółowymi warunkami i umową zawartą z   NFZ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>b) innym  uprawnionym,   na  podstawie odrębnych przepisów i umów obowiązujących w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SP ZOZ MSWiA w Łodzi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. osobom, u których wykonywane będą badania pełnopłatne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/>
      </w:pPr>
      <w:r>
        <w:rPr>
          <w:rFonts w:cs="Garamond" w:ascii="Garamond" w:hAnsi="Garamond"/>
          <w:szCs w:val="24"/>
        </w:rPr>
        <w:t>3. konsultacji  na  rzecz  SP  ZOZ  MSWiA    ( Komisje Lekarskie,  Poradnia Medycyny Pracy, Oddziały szpitalne)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iejscem udzielania usług jest siedziba Udzielającego Zamówienia. 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</w:t>
      </w:r>
      <w:r>
        <w:rPr>
          <w:rFonts w:cs="Garamond" w:ascii="Garamond" w:hAnsi="Garamond"/>
          <w:b/>
        </w:rPr>
        <w:t>15.11.2023</w:t>
      </w:r>
      <w:r>
        <w:rPr>
          <w:rFonts w:cs="Garamond" w:ascii="Garamond" w:hAnsi="Garamond"/>
        </w:rPr>
        <w:t xml:space="preserve"> na stronie internetowej oraz tablicy informacyjnej SP ZOZ MSWiA w Łodzi ul. Północna 42 jak również zostało przesłane do Izb Lekarskich w Łodzi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Do konkursu mogą przystąpić podmioty wykonujące działalność leczniczą z godnie z ustawą z dnia 15.04.2011 r. o działalności leczniczej (t.j. Dz. U.  2023 poz. 991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>„Oferta na udzielanie świadczeń zdrowotnych w zakresie reumatologii i osteoporozy  w SP ZOZ MSWiA w Łodzi.”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Nie otwierać przed 27.11.2023 r. do godz.9,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10.05.2019 r. w sprawie obowiązkowego ubezpieczenia odpowiedzialności  cywilnej  podmiotu  przyjmującego  zamówienie  na  świadczenia  zdrowotne (Dz. U. 2019, poz. 866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Zaświadczenie od lekarza profilaktyka potwierdzające brak przeciwwskazań lekarskich do świadczenia  usług wymienionych w przedmiocie zamówien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8.  Proponowany harmonogram pracy Oferent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9.   Ofertę cenową za udzielanie świadczeń zdrowotnych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 xml:space="preserve">- ……………..zł/brutto ( słownie:…………………………………. ) za punkt  </w:t>
        <w:br/>
        <w:t xml:space="preserve">         rozliczeniowy na podstawie umowy zawartej z NFZ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- …………….zł/brutto ( słownie:………………………………………......) za konsultację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 xml:space="preserve">jednego  pacjenta  na  rzecz  oddziałów szpitalnych, Poradni Medycyny Pracy i Komisji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Lekarskich SP ZOZ MSWiA w Łodzi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 xml:space="preserve">określone w ofercie złożonej do konkursu, która stanowi załącznik nr 1 do niniejszej </w:t>
        <w:br/>
        <w:t xml:space="preserve">       umowy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miesięcy</w:t>
      </w:r>
      <w:r>
        <w:rPr>
          <w:rFonts w:cs="Garamond" w:ascii="Garamond" w:hAnsi="Garamond"/>
        </w:rPr>
        <w:t xml:space="preserve">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  <w:spacing w:val="2"/>
          <w:position w:val="-2"/>
        </w:rPr>
      </w:pPr>
      <w:r>
        <w:rPr>
          <w:rFonts w:cs="Garamond" w:ascii="Garamond" w:hAnsi="Garamond"/>
          <w:b/>
          <w:spacing w:val="2"/>
          <w:position w:val="-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27.11.2023</w:t>
      </w:r>
      <w:r>
        <w:rPr>
          <w:rFonts w:cs="Garamond" w:ascii="Garamond" w:hAnsi="Garamond"/>
          <w:b/>
          <w:color w:val="000000"/>
        </w:rPr>
        <w:t xml:space="preserve"> r. do godz. 9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15.11.2023 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Komisja konkursowa informuje pisemnie o ofertach odrzuconych zgodnie z art. 149 ustawy z  dnia 09.12.2022 o świadczeniach opieki zdrowotnej finansowanych ze środków publicznych   ( Dz. U. z 2022, poz. 2561 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Dz. U.  2023 poz.  991 t.j.) oraz art. 152 i 153 ustawy z dnia 09.12.2022 o świadczeniach opieki zdrowotnej  finansowanych ze środków publicznych ( Dz. U. 2022, poz. 2561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Dz. U.  2023 poz.  991 t.j) oraz art. 152 i 154 ustawy z dnia 09.12.2022 o świadczeniach opieki zdrowotnej  finansowanych ze środków publicznych ( Dz. U. 2022, poz. 2561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iA w Łodzi zastrzega sobie prawo do odwołania konkursu bez podania przyczyny oraz prawo do przesunięcia terminów składania, otwarcia, rozstrzygnięcia ofert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P Zakład Opieki Zdrowotnej MSWiA w Łodzi ul. Północna 42, 91-425 Łódź, fax: 42-6785523, mail:dyrekcja @zoz-mswia-lodz.pl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łącznik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Dz. U.  2023 poz. 991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wyrażam zgodnie z art. 7 ust. 2 Rozporządzenia Parlamentu Europejskiego i Rady UE 2016/679 z 27 kwietnia 2016 r. tzw. RODO* wyraźną i dobrowolną zgodę na przetwarzanie i zbieranie moich danych osobowych </w:t>
      </w:r>
      <w:r>
        <w:rPr>
          <w:rFonts w:cs="Garamond" w:ascii="Garamond" w:hAnsi="Garamond"/>
          <w:szCs w:val="22"/>
        </w:rPr>
        <w:t>przez  Samodzielny Publiczny Zakład Opieki Zdrowotnej Ministerstwa Spraw Wewnętrznych i Administracji w Łodzi ul. Północna 42, 91–425 w Łodzi na czas trwania umowy i do wymaganej archiwizacji</w:t>
      </w:r>
      <w:r>
        <w:rPr>
          <w:rFonts w:cs="Garamond" w:ascii="Garamond" w:hAnsi="Garamond"/>
        </w:rPr>
        <w:t xml:space="preserve"> określonej w przepisach szczególny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4z0">
    <w:name w:val="WW8Num14z0"/>
    <w:qFormat/>
    <w:rPr>
      <w:b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04:00Z</dcterms:created>
  <dc:creator>kancelaria</dc:creator>
  <dc:description/>
  <cp:keywords/>
  <dc:language>en-US</dc:language>
  <cp:lastModifiedBy>user</cp:lastModifiedBy>
  <cp:lastPrinted>2013-09-12T11:47:00Z</cp:lastPrinted>
  <dcterms:modified xsi:type="dcterms:W3CDTF">2023-11-09T14:01:00Z</dcterms:modified>
  <cp:revision>9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