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3 poz.991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kardiologii interwencyjnej w ostrych zespołach wieńcowych oraz wykonywanie badań angiograficznych i terapii naczyniowej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amodzielna Pracownia Hemodynamiki w siedzibie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1.12.2023 r</w:t>
      </w:r>
      <w:r>
        <w:rPr>
          <w:rFonts w:cs="Garamond" w:ascii="Garamond" w:hAnsi="Garamond"/>
        </w:rPr>
        <w:t xml:space="preserve">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3 poz. 99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19.12.2023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medycz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9.1)  ………zł/brutto (słownie:…………………………….….) za jedną godzinę pracy w </w:t>
        <w:br/>
        <w:t xml:space="preserve">              dni robocze w godzinach 7,00 – 15,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9.2)  ………zł/brutto (słownie:…………………………….….) za jedną godzinę pełnienia </w:t>
        <w:br/>
        <w:t xml:space="preserve">             dyżuru lekarskiego w godzinach 15,00 – 7,00 w dni w dni robocze oraz wolne od pracy </w:t>
        <w:br/>
        <w:t xml:space="preserve">            (soboty, niedziele, święta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9.3) badania i zabiegi wykonane podczas dyżurów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) wykonanie koronarografii - ………….. zł/brutto (słownie: …………………………..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b) wykonanie zabiegu plastyki naczyniowej (PCI) - …….. zł/brutto (słownie: ………..…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c) wykonanie wewnątrznaczyniowego usg (IVUS) - …….. zł/brutto ( słownie…………...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) pomiar cząstkowej rezerwy przepływu wieńcowego (FER) - …….. zł/brutto (słownie:…</w:t>
        <w:br/>
        <w:t xml:space="preserve">            ………………………………………………………………………………………….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) podanie leku na rozrzedzenie krwi (eptifibatydu) - ……zł/brutto (słownie…………….)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f) założenie elektrody endokawitarnej - ……. zł/brutto (słownie:………………………..)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) aterektomia - ……. zł/brutto (słownie: …………………………………….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9.12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9.12.2023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2023  poz.  991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) oraz art. 152 i 154 ustawy z dnia 09.12.2022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kancelaria</dc:creator>
  <dc:description/>
  <cp:keywords/>
  <dc:language>en-US</dc:language>
  <cp:lastModifiedBy>user</cp:lastModifiedBy>
  <cp:lastPrinted>2014-01-16T09:09:00Z</cp:lastPrinted>
  <dcterms:modified xsi:type="dcterms:W3CDTF">2023-12-11T08:11:00Z</dcterms:modified>
  <cp:revision>1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