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tym koordynowanie zespołem Oddziału Intensywnej Terapii i Działu Anestezjologii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raz z koordynowaniem pracy zespołu anestezjologów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1.2024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3 poz. 99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raz z koordynowaniem zespołem anestezjologów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1.2024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Zryczałtowane miesięczne wynagrodzenie w wysokości …………………..brutto (słownie: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do 36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1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1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 ze  środków 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3 poz.  991 t.j.) oraz art. 152 i 153 ustawy z dnia 09.12.2022 o świadczeniach opieki zdrowotnej  finansowanych ze środków publicznych ( Dz. U.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27.08.2004 o świadczeniach opieki zdrowotnej  finansowanych ze środków publicznych ( Dz. U.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8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4-01-10T13:56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