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3 poz.991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09.12.2022 r. o świadczeniach opieki zdrowotnej finansowanych ze środków publicznych (tekst jedn. Dz. U. z 2022 r., poz.2561 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1.2024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( Dz. U.  2023 poz. 99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5.01.2024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TextBody"/>
        <w:ind w:left="72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b/>
          <w:sz w:val="22"/>
          <w:szCs w:val="22"/>
        </w:rPr>
        <w:t xml:space="preserve">-   …………. %kwoty/brutto, stanowiącej  iloczyn liczby zrealizowanych przez lekarza  jednostek rozliczeniowych (pkt. )  oraz ceny za jednostkę rozliczeniową, zgodną z  załącznikiem rzeczowo – finansowym do umowy z NFZ, w danym okresie rozliczeniowym 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</w:rPr>
        <w:t xml:space="preserve">-   …………% kwoty/ brutto, stanowiącej sumę wpłat od pacjentów </w:t>
      </w:r>
      <w:r>
        <w:rPr>
          <w:b/>
          <w:sz w:val="22"/>
          <w:szCs w:val="22"/>
          <w:lang w:eastAsia="ar-SA"/>
        </w:rPr>
        <w:t>za świadczenia  zrealizowane przez lekarza  na rzecz tych  pacjentów  w ramach usług  komercyjnych, w danym okresie rozliczeniowym.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, które będą wymagały poniesienia kosztów techniki </w:t>
        <w:br/>
        <w:t xml:space="preserve">     dentystycznej, kwota brutto zostanie pomniejszona o wysokość tych kosz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1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5.01.2024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r.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3r.  poz.  991) oraz art. 152 i 153 ustawy z dnia 09.12.2022 o świadczeniach opieki zdrowotnej  finansowanych ze środków publicznych ( Dz. U.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3 poz.  991) oraz art. 152 i 154 ustawy z dnia 09.12.2022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3 poz.99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0:00Z</dcterms:created>
  <dc:creator>kancelaria</dc:creator>
  <dc:description/>
  <cp:keywords/>
  <dc:language>en-US</dc:language>
  <cp:lastModifiedBy>user</cp:lastModifiedBy>
  <cp:lastPrinted>2021-01-22T10:06:00Z</cp:lastPrinted>
  <dcterms:modified xsi:type="dcterms:W3CDTF">2024-01-10T10:48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