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operacyjnego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3 poz. 991 t.j.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 xml:space="preserve">udzielanie  świadczeń  medycznych w zakresie pielęgniarstwa       operacyjnego w SP ZOZ MSWiA w Łodzi: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I.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II.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07.02.2024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23 poz. 991 t.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operacyjnego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16.02.2024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9.04.2019 r. w sprawie obowiązkowego ubezpieczenia odpowiedzialności  cywilnej  podmiotu  przyjmującego  zamówienie  na  świadczenia  zdrowotne (Dz. U. z 2019, poz. 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pielęgniarski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świadczeń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16.02.2024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6.02.2024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22, poz. 2561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23  poz.  991 t.j.) oraz art. 152 i 153 ustawy z dnia 27.08.2004 o świadczeniach opieki zdrowotnej  finansowanych ze środków publicznych ( Dz. U. z 2022, poz. 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1 t.j.) oraz art. 152 i 154 ustawy z dnia 27.08.2004 o świadczeniach opieki zdrowotnej  finansowanych ze środków publicznych ( Dz. U. z 2022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 t.j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5:00Z</dcterms:created>
  <dc:creator>kancelaria</dc:creator>
  <dc:description/>
  <cp:keywords/>
  <dc:language>en-US</dc:language>
  <cp:lastModifiedBy>user</cp:lastModifiedBy>
  <cp:lastPrinted>2020-08-18T14:13:00Z</cp:lastPrinted>
  <dcterms:modified xsi:type="dcterms:W3CDTF">2024-02-05T09:11:00Z</dcterms:modified>
  <cp:revision>4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