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urolog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</w:rPr>
        <w:t xml:space="preserve">Udzielanie świadczeń zdrowotnych w zakresie urologii  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lang w:eastAsia="ar-SA"/>
        </w:rPr>
        <w:t>a) wykonywania zabiegów operacyjnych w dziedzinie urologii oraz konsultacje okołooperacyjne wraz z zabezpieczeniem pacjenta po zabiegu w SP ZOZ MSWiA,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) pełnienia dyżurów medycznych,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07.02.2024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lekarze prowadzący działalność leczniczą,  </w:t>
        <w:br/>
        <w:t xml:space="preserve">zgodnie z ustawą z dnia 15.04.2011 r. o działalności leczniczej (Dz. U.  </w:t>
        <w:br/>
        <w:t>2023 poz. 991 t.j.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na Oddziale Urologicznym w zakresie urolog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6.02.2024 r. do godz. 9,00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1 wykonywanie zabiegów operacyjnych w zakresie urologii obliczone na  podstawie wyceny zabiegu przez Narodowy Fundusz Zdrowia po odjęciu kosztów zużycia środków 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materiałów związanych z zabiegiem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……</w:t>
      </w:r>
      <w:r>
        <w:rPr>
          <w:rFonts w:cs="Garamond" w:ascii="Garamond" w:hAnsi="Garamond"/>
          <w:b/>
        </w:rPr>
        <w:t>..%/brutto</w:t>
      </w:r>
      <w:r>
        <w:rPr>
          <w:rFonts w:cs="Garamond" w:ascii="Garamond" w:hAnsi="Garamond"/>
        </w:rPr>
        <w:t xml:space="preserve"> ( słownie: ……………………….. procent) za jeden zabieg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z czego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….. %/brutto</w:t>
      </w:r>
      <w:r>
        <w:rPr>
          <w:rFonts w:cs="Garamond" w:ascii="Garamond" w:hAnsi="Garamond"/>
        </w:rPr>
        <w:t xml:space="preserve">  ( słownie: …………….. procent) jako operator główny zabiegu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…..%/brutto</w:t>
      </w:r>
      <w:r>
        <w:rPr>
          <w:rFonts w:cs="Garamond" w:ascii="Garamond" w:hAnsi="Garamond"/>
        </w:rPr>
        <w:t xml:space="preserve"> ( słownie:  ……………… procent) jako asysta operatora głównego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….. %/brutto</w:t>
      </w:r>
      <w:r>
        <w:rPr>
          <w:rFonts w:cs="Garamond" w:ascii="Garamond" w:hAnsi="Garamond"/>
        </w:rPr>
        <w:t xml:space="preserve"> ( słownie: ………. procent) w przypadku samodzielnego wykonania zabiegu.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8.2 …….zł/brutto ( słownie: ……………………) za jedną godzinę pełnienia dyżuru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medycznego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6.02.2024 r.</w:t>
      </w:r>
      <w:r>
        <w:rPr>
          <w:rFonts w:cs="Garamond" w:ascii="Garamond" w:hAnsi="Garamond"/>
          <w:b/>
          <w:color w:val="000000"/>
        </w:rPr>
        <w:t xml:space="preserve"> d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6.02.2024 r.</w:t>
      </w:r>
      <w:r>
        <w:rPr>
          <w:rFonts w:cs="Garamond" w:ascii="Garamond" w:hAnsi="Garamond"/>
          <w:color w:val="000000"/>
        </w:rPr>
        <w:t xml:space="preserve"> 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, poz. 2561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3 poz.  991.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.) oraz art. 152 i 154 ustawy z dnia 09.12.2022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2:00Z</dcterms:created>
  <dc:creator>kancelaria</dc:creator>
  <dc:description/>
  <cp:keywords/>
  <dc:language>en-US</dc:language>
  <cp:lastModifiedBy>user</cp:lastModifiedBy>
  <cp:lastPrinted>2024-02-05T14:19:00Z</cp:lastPrinted>
  <dcterms:modified xsi:type="dcterms:W3CDTF">2024-02-05T13:23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