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poprzez przeprowadzanie diagnostycznych badań neurologicznych EMG oraz w zakresie ambulatoryjnej opieki nad pacjentami w  Poradni Neurologicznej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3 poz. 99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poprzez przeprowadzanie diagnostycznych badań neurologicznych EMG oraz w zakresie ambulatoryjnej opieki nad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acjentami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w  Poradni Neurologicznej SP ZOZ MSWiA w Łodzi w zależności od potrzeb Udzielającego Zamówienie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11.03.2024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3 poz. 99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zakresie przeprowadzania badań EMG oraz w Poradni Neurologicznej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1.03.2024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medycz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1 Badania EMG</w:t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) ………..zł/brutto (słownie: …………………….) za badanie przewodzenia we </w:t>
        <w:br/>
        <w:t xml:space="preserve">               włóknach ruchowych nerwu,</w:t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) ………..zł/brutto (słownie: …………………….) za badanie przewodzenia we </w:t>
        <w:br/>
        <w:t xml:space="preserve">               włóknach czuciowych nerwu,</w:t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c)  ………..zł/brutto (słownie: …………………….) za badanie 1 mięśnia elektrodą </w:t>
        <w:br/>
        <w:t xml:space="preserve">              koncentryczną – badanie skrócone,</w:t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d) ………..zł/brutto (słownie: …………………….) za badanie 1 mięśnia elektrodą </w:t>
        <w:br/>
        <w:t xml:space="preserve">              koncentryczną – badanie pełne,</w:t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e) ………..zł/brutto (słownie: …………………….) elektrostymulacyjna próba   </w:t>
        <w:br/>
        <w:t xml:space="preserve">               męczliwości (miasteniczna),</w:t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f) ………..zł/brutto (słownie: …………………….) próba ischemiczna (tężyczkow).</w:t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9.2 …………..zł/brutto ( słownie: …………………………) za punkt rozliczeniowy zgodnie </w:t>
        <w:br/>
        <w:t xml:space="preserve">         z umową zawartą z NFZ w ramach opieki ambulatoryjnej w Poradni Neurologicznej.</w:t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określone w ofercie złożonej do konkursu, która stanowi załącznik nr 1 do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03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3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 poz. 256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) oraz art. 152 i 154 ustawy z dnia 09.12.2022 o świadczeniach opieki zdrowotnej  finansowanych ze środków publicznych ( Dz. U. z 2022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0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24-03-08T07:46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