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ZOZ MSWiA w Łodzi w związku z konkursem ofert na udzielanie świadczeń zdrowotnych w ramach ambulatoryjnej opieki specjalistycznej w zakresie endokryn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3 poz.991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ramach ambulatoryjnej opieki specjalistycznej w zakresie endokrynologii w zależności od potrzeb Udzielającego Zamówienia: 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ZOZ MSWiA w Łodzi.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om, u których wykonywane będą badania pełnopłatne,</w:t>
      </w:r>
    </w:p>
    <w:p>
      <w:pPr>
        <w:pStyle w:val="Tekstpodstawowy2"/>
        <w:numPr>
          <w:ilvl w:val="0"/>
          <w:numId w:val="12"/>
        </w:numPr>
        <w:overflowPunct w:val="false"/>
        <w:autoSpaceDE w:val="false"/>
        <w:spacing w:before="0" w:after="120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 xml:space="preserve">konsultacji na rzecz ZOZ (oddziały szpitalne, komisje lekarskie, poradnia medycyny pracy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21.03.2024 na stronie internetowej oraz tablicy informacyjnej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podmioty wykonujące działalność leczniczą z godnie z ustawą z</w:t>
      </w:r>
    </w:p>
    <w:p>
      <w:pPr>
        <w:pStyle w:val="Normal"/>
        <w:rPr>
          <w:rFonts w:ascii="Garamond" w:hAnsi="Garamond" w:cs="Garamond"/>
          <w:highlight w:val="black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nia 15.04.2011 r. o działalności leczniczej (Dz. U.  2023 poz. 991).</w:t>
      </w:r>
    </w:p>
    <w:p>
      <w:pPr>
        <w:pStyle w:val="Normal"/>
        <w:rPr/>
      </w:pPr>
      <w:r>
        <w:rPr>
          <w:rFonts w:cs="Garamond" w:ascii="Garamond" w:hAnsi="Garamond"/>
        </w:rPr>
        <w:t>2. Koszty przygotowania i złożenia oferty ponosi Ofer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ferta winna być złożona w formie pisemnej w języku polskim wraz z wymaganymi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łącznikami  i dokumentam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4.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szelkie zmiany lub poprawki w tekście oferty muszą być parafowane własnoręcznie przez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Ofertę wraz z załącznikami opatrzoną danymi Oferenta należy umieścić w zaklejonej koperc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znaczonej: </w:t>
      </w:r>
      <w:r>
        <w:rPr>
          <w:rFonts w:cs="Garamond" w:ascii="Garamond" w:hAnsi="Garamond"/>
          <w:b/>
        </w:rPr>
        <w:t xml:space="preserve">„Oferta na udzielanie świadczeń zdrowotnych w ramach ambulatoryjnej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opieki specjalistycznej w zakresie endokrynologi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3.2024 r. do godz.9,00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W celu prawidłowego przygotowania oferty, Oferent powinien zadać wszelkie niezbędne w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ym  zakresie pyta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 Oferent może złożyć tylko jedn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Kryteria oceny ofert oraz warunki wymagane od „ Przyjmującego Zamówienie” nie podlegają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83, poz. 2825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Proponowany harmonogram pracy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. ………. zł ( słownie:…………………….) za punkt rozliczeniowy na podstawie umow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zawartej z NFZ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2. ……….zł ( słownie:………………………) za konsultację za jednego pacjenta w oddziałach szpitalnych, Poradni Medycyny Pracy, Komisji Lekarskich przy SP ZOZ MSWiA w Łodzi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ZOZ MSWiA w Łodzi przy ul. Północnej 42 do dnia </w:t>
      </w:r>
      <w:r>
        <w:rPr>
          <w:rFonts w:cs="Garamond" w:ascii="Garamond" w:hAnsi="Garamond"/>
          <w:b/>
        </w:rPr>
        <w:t>28.03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3.2024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3 poz.  991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21, poz. 194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kancelaria</dc:creator>
  <dc:description/>
  <cp:keywords/>
  <dc:language>en-US</dc:language>
  <cp:lastModifiedBy>Lubek Marecki</cp:lastModifiedBy>
  <cp:lastPrinted>2011-07-12T11:14:00Z</cp:lastPrinted>
  <dcterms:modified xsi:type="dcterms:W3CDTF">2024-03-20T08:17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