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Łódź, dnia   21.03.2024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Do wszystkich oferen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outlineLvl w:val="3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ZAWIADOMIENIE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outlineLvl w:val="3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2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ab/>
        <w:t>Dyrekcja SP ZOZ MSWiA w Łodzi oraz Komisja Konkursowa, powołana na podstawie Zarządzenia nr 3/2024 Dyrektora SP ZOZ MSWiA w Łodzi z dnia 15.01.2024 r., zawiadamiają, ż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onkurs ofert na udzielanie świadczeń medycznych w zakresie</w:t>
      </w:r>
      <w:r>
        <w:rPr>
          <w:rFonts w:cs="Garamond" w:ascii="Garamond" w:hAnsi="Garamond"/>
          <w:b/>
          <w:sz w:val="24"/>
          <w:szCs w:val="24"/>
        </w:rPr>
        <w:t xml:space="preserve"> przeprowadzania diagnostycznych badań neurologicznych EMG wraz z ambulatoryjną opieką w Poradni Neurologicznej oraz w zakresie udzielania świadczeń stacjonarnych i ambulatoryjnych w dziedzinie ginekologii w SP ZOZ MSWiA w Łodz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fert złożonych  przez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neurologii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adosława Grobelnego </w:t>
      </w:r>
      <w:r>
        <w:rPr>
          <w:rFonts w:cs="Garamond" w:ascii="Garamond" w:hAnsi="Garamond"/>
          <w:sz w:val="24"/>
          <w:szCs w:val="24"/>
        </w:rPr>
        <w:t>prowadzącego działalność gospodarczą pod nazwą „Gabinet Lekarski Radosław Grobelny” z siedzibą w Łodzi przy ul. G.H. Grudzińskiego 71 lok. 10; 91-498 Łódź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w zakresie ginekologi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gnieszkę Wilamowską</w:t>
      </w:r>
      <w:r>
        <w:rPr>
          <w:rFonts w:cs="Garamond" w:ascii="Garamond" w:hAnsi="Garamond"/>
          <w:sz w:val="24"/>
          <w:szCs w:val="24"/>
        </w:rPr>
        <w:t xml:space="preserve"> prowadzącą działalność gospodarczą pod nazwą „Gabinet Lekarski Agnieszka Wilamowska” z siedzibą w Łodzi przy ul. Solec 2 lok.11, 94-247 Łódź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 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 analizie ofert określonych w szczegółowych warunkach konkursu kryteriami oceny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7 85 523 – Fax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kontakt@zoz-mswia-lodz.pl</w:t>
            </w:r>
          </w:hyperlink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kontakt@zoz-mswia-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3:00Z</dcterms:created>
  <dc:creator>kancelaria</dc:creator>
  <dc:description/>
  <cp:keywords/>
  <dc:language>en-US</dc:language>
  <cp:lastModifiedBy>Lubek Marecki</cp:lastModifiedBy>
  <cp:lastPrinted>2024-01-25T11:36:00Z</cp:lastPrinted>
  <dcterms:modified xsi:type="dcterms:W3CDTF">2024-03-20T13:41:00Z</dcterms:modified>
  <cp:revision>3</cp:revision>
  <dc:subject/>
  <dc:title>Łódź, dnia 29</dc:title>
</cp:coreProperties>
</file>