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w zakresie anestezjologii i intensywnej terapii w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 U.  2023 poz. 991 t.j.) Samodzielny Publiczny Zakład Opieki Zdrowotnej Ministerstwa Spraw Wewnętrznych i Administracji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</w:t>
      </w:r>
    </w:p>
    <w:p>
      <w:pPr>
        <w:pStyle w:val="Normal"/>
        <w:ind w:left="10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ax: 42-6785523, 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>udzielanie świadczeń zdrowotnych w zakresie anestezjologii i intensywnej terapii włącznie z pełnieniem stacjonarnych dyżurów medycznych w SP ZOZ MSWiA w Łodzi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iejscem udzielania usług jest siedziba Udzielającego Zamówienia. 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</w:t>
      </w:r>
      <w:r>
        <w:rPr>
          <w:rFonts w:cs="Garamond" w:ascii="Garamond" w:hAnsi="Garamond"/>
          <w:b/>
        </w:rPr>
        <w:t xml:space="preserve">18.04.2024 </w:t>
      </w:r>
      <w:r>
        <w:rPr>
          <w:rFonts w:cs="Garamond" w:ascii="Garamond" w:hAnsi="Garamond"/>
        </w:rPr>
        <w:t xml:space="preserve">r. na stronie internetowej oraz tablicy informacyjnej SP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Do konkursu mogą przystąpić podmioty wykonujące działalność leczniczą zgodnie z ustawą z dnia 15.04.2011 r. o działalności leczniczej (Dz. U.  2023 poz. 991  t.j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świadczeń zdrowotnych w zakresie anestezjologii i intensywnej terapii w SP ZOZ MSWiA w Łodzi.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29.04.2024 do godz.9,00.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 Przyjmującego Zamówienie nie podlegają  zmianie w toku postępowania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2.12.2011 r. w sprawie obowiązkowego ubezpieczenia odpowiedzialności  cywilnej  podmiotu  przyjmującego  zamówienie  na  świadczenia  zdrowotne (Dz. U 2019, poz. 866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świadczenie  od  lekarza  profilaktyka  potwierdzające  brak  przeciwwskazań  lekarskich do świadczenia  usług wymienionych w przedmiocie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.  Proponowany harmonogram pracy Oferenta biorąc pod uwagę ciągłość, kompleksowość i</w:t>
        <w:br/>
        <w:t xml:space="preserve">      dostępność udzielania świadczeń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8.   Ofertę cenową za udzielanie świadczeń zdrowotnych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</w:t>
      </w:r>
      <w:r>
        <w:rPr>
          <w:rFonts w:cs="Garamond" w:ascii="Garamond" w:hAnsi="Garamond"/>
        </w:rPr>
        <w:t>………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b/>
        </w:rPr>
        <w:t>zł/brutt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za jedną godzinę świadczenia usług medycznych  </w:t>
      </w:r>
      <w:r>
        <w:rPr>
          <w:rFonts w:cs="Garamond" w:ascii="Garamond" w:hAnsi="Garamond"/>
        </w:rPr>
        <w:t>(słownie:……………………………………………………………………………………..….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VI. Termin wykonania umowy:         </w:t>
      </w:r>
      <w:r>
        <w:rPr>
          <w:rFonts w:cs="Garamond" w:ascii="Garamond" w:hAnsi="Garamond"/>
        </w:rPr>
        <w:t xml:space="preserve">umowa zostanie zawarta na okres 36 miesięcy. </w:t>
        <w:br/>
        <w:t xml:space="preserve">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/>
      </w:pPr>
      <w:r>
        <w:rPr>
          <w:rFonts w:cs="Garamond" w:ascii="Garamond" w:hAnsi="Garamond"/>
          <w:b/>
        </w:rPr>
        <w:t>Cena ofertowa (tj. łączna wartość brutto) - 9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9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/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</w:t>
      </w:r>
      <w:r>
        <w:rPr>
          <w:rFonts w:cs="Garamond" w:ascii="Garamond" w:hAnsi="Garamond"/>
          <w:b/>
        </w:rPr>
        <w:t xml:space="preserve">Ciągłość, kompleksowość  i dostępność udzielania świadczeń – 10 %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3. 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 xml:space="preserve">29.04.2024 </w:t>
      </w:r>
      <w:r>
        <w:rPr>
          <w:rFonts w:cs="Garamond" w:ascii="Garamond" w:hAnsi="Garamond"/>
          <w:b/>
          <w:color w:val="000000"/>
        </w:rPr>
        <w:t>r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9.04.2024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 ze  środków  publicznych   ( Dz. U. Dz. U. z 2022, poz. 2561t.j.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>Na podstawie art. 26 ustawy z dnia 15.04.2011 r. o działalności leczniczej (Dz. U.  2023 poz.  991 t.j.) oraz art. 152 i 153 ustawy z dnia 10.05.2019 o świadczeniach opieki zdrowotnej  finansowanych ze środków publicznych ( Dz. U. 2019, poz.866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 xml:space="preserve">Na podstawie art. 26 ustawy z dnia 15.04.2011 r. o działalności leczniczej (Dz. U.  2023 poz.  991 t.j.) oraz art. 152 i 154 ustawy z dnia 27.08.2022 o świadczeniach opieki zdrowotnej  finansowanych ze środków publicznych Dz. U. z 2022, poz. 2561t.j.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ind w:left="3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.</w:t>
      </w:r>
    </w:p>
    <w:p>
      <w:pPr>
        <w:pStyle w:val="Heading3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23 poz. 991 t.j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aparatura i sprzęt medyczny, na którym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pomieszczenia, w których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yrażam zgodnie z art. 7 ust. 2 Rozporządzenia Parlamentu Europejskiego i Rady UE 2016/679 z 27 kwietnia 2016 r. tzw. RODO* wyraźną i dobrowolną zgodę na przetwarzanie i zbieranie moich danych osobowych </w:t>
      </w:r>
      <w:r>
        <w:rPr>
          <w:rFonts w:cs="Garamond" w:ascii="Garamond" w:hAnsi="Garamond"/>
          <w:szCs w:val="22"/>
        </w:rPr>
        <w:t>przez  Samodzielny Publiczny Zakład Opieki Zdrowotnej Ministerstwa Spraw Wewnętrznych i Administracji w Łodzi ul. Północna 42, 91–425 w Łodzi na czas trwania umowy i do wymaganej archiwizacji</w:t>
      </w:r>
      <w:r>
        <w:rPr>
          <w:rFonts w:cs="Garamond" w:ascii="Garamond" w:hAnsi="Garamond"/>
        </w:rPr>
        <w:t xml:space="preserve"> określonej w przepisach szczególny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2:51:00Z</dcterms:created>
  <dc:creator>kancelaria</dc:creator>
  <dc:description/>
  <cp:keywords/>
  <dc:language>en-US</dc:language>
  <cp:lastModifiedBy>Lubek Marecki</cp:lastModifiedBy>
  <cp:lastPrinted>2021-02-11T12:25:00Z</cp:lastPrinted>
  <dcterms:modified xsi:type="dcterms:W3CDTF">2024-04-15T11:35:00Z</dcterms:modified>
  <cp:revision>4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