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medycznych w zakresie pielęgniarstwa anestezjologicznego i intensywnej terapii,             w  SP ZOZ MSWiA w Łodzi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Dz. U.  2023 poz. 991 t.j.) Samodzielny Publiczny Zakład Opieki Zdrowotnej MSWiA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 Publicz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textAlignment w:val="baseline"/>
        <w:rPr/>
      </w:pPr>
      <w:r>
        <w:rPr>
          <w:rFonts w:cs="Garamond" w:ascii="Garamond" w:hAnsi="Garamond"/>
          <w:b/>
          <w:szCs w:val="24"/>
        </w:rPr>
        <w:t xml:space="preserve">II. Przedmiot zamówienia:   </w:t>
      </w:r>
      <w:r>
        <w:rPr>
          <w:rFonts w:cs="Garamond" w:ascii="Garamond" w:hAnsi="Garamond"/>
          <w:szCs w:val="24"/>
        </w:rPr>
        <w:t xml:space="preserve">udzielanie  świadczeń  medycznych w zakresie pielęgniarstwa </w:t>
      </w:r>
    </w:p>
    <w:p>
      <w:pPr>
        <w:pStyle w:val="Tekstpodstawowy2"/>
        <w:overflowPunct w:val="false"/>
        <w:autoSpaceDE w:val="false"/>
        <w:spacing w:before="0" w:after="120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   </w:t>
      </w:r>
      <w:r>
        <w:rPr>
          <w:rFonts w:cs="Garamond" w:ascii="Garamond" w:hAnsi="Garamond"/>
          <w:szCs w:val="24"/>
        </w:rPr>
        <w:t xml:space="preserve">anestezjologicznego i intensywnej terapii w Oddziale Anestezjologii i Intensywnej Terapii                  </w:t>
        <w:br/>
        <w:br/>
        <w:t xml:space="preserve">      w SP ZOZ MSWiA w Łodzi      </w:t>
      </w:r>
    </w:p>
    <w:p>
      <w:pPr>
        <w:pStyle w:val="Tekstpodstawowy2"/>
        <w:overflowPunct w:val="false"/>
        <w:autoSpaceDE w:val="false"/>
        <w:spacing w:before="0" w:after="120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 </w:t>
      </w:r>
      <w:r>
        <w:rPr>
          <w:rFonts w:cs="Garamond" w:ascii="Garamond" w:hAnsi="Garamond"/>
          <w:szCs w:val="24"/>
        </w:rPr>
        <w:t>1. Maksymalnie do wysokości kontraktu zawartego z NFZ.</w:t>
      </w:r>
    </w:p>
    <w:p>
      <w:pPr>
        <w:pStyle w:val="Tekstpodstawowy2"/>
        <w:overflowPunct w:val="false"/>
        <w:autoSpaceDE w:val="false"/>
        <w:spacing w:before="0" w:after="120"/>
        <w:ind w:left="720" w:hanging="0"/>
        <w:textAlignment w:val="baseline"/>
        <w:rPr/>
      </w:pPr>
      <w:r>
        <w:rPr>
          <w:rFonts w:cs="Garamond" w:ascii="Garamond" w:hAnsi="Garamond"/>
          <w:szCs w:val="24"/>
        </w:rPr>
        <w:t>a) osobom ubezpieczonym, zgodnie ze  szczegółowymi warunkami i umową zawartą z   NFZ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Garamond" w:ascii="Garamond" w:hAnsi="Garamond"/>
          <w:szCs w:val="24"/>
        </w:rPr>
        <w:t>b) innym uprawnionym, na podstawie odrębnych przepisów i umów obowiązujących w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SP ZOZ MSW w Łodzi.</w:t>
      </w:r>
    </w:p>
    <w:p>
      <w:pPr>
        <w:pStyle w:val="Tekstpodstawowy2"/>
        <w:overflowPunct w:val="false"/>
        <w:autoSpaceDE w:val="false"/>
        <w:spacing w:before="0" w:after="120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</w:t>
      </w:r>
      <w:r>
        <w:rPr>
          <w:rFonts w:cs="Garamond" w:ascii="Garamond" w:hAnsi="Garamond"/>
          <w:szCs w:val="24"/>
        </w:rPr>
        <w:t>2. osobom, u których wykonywane będą zabiegi pełnopłatne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/>
      </w:pPr>
      <w:r>
        <w:rPr>
          <w:rFonts w:cs="Garamond" w:ascii="Garamond" w:hAnsi="Garamond"/>
          <w:szCs w:val="24"/>
        </w:rPr>
        <w:t xml:space="preserve">Miejscem udzielania usług jest siedziba Udzielającego Zamówieni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</w:t>
      </w:r>
      <w:r>
        <w:rPr>
          <w:rFonts w:cs="Garamond" w:ascii="Garamond" w:hAnsi="Garamond"/>
          <w:b/>
        </w:rPr>
        <w:t>18.04.2024 r.</w:t>
      </w:r>
      <w:r>
        <w:rPr>
          <w:rFonts w:cs="Garamond" w:ascii="Garamond" w:hAnsi="Garamond"/>
        </w:rPr>
        <w:t xml:space="preserve"> na stronie internetowej oraz tablicy informacyjnej SP ZOZ MSWiA w Łodzi ul. Północna 42 jak również zostało przesłane do Okręgowej Izby Pielęgniarek i Położnych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konkursu mogą przystąpić podmioty wykonujące działalność leczniczą z godnie z ustawą z dnia 15.04.2011 r. o działalności leczniczej (Dz. U.  Nr 2023 poz. 991 t.j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>„Oferta na udzielanie świadczeń medycznych w  zakresie pielęgniarstwa w  SP ZOZ MSWiA w Łodz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Nie otwierać przed 29.04.2024 r. do godz.9,00.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ryteria oceny ofert oraz warunki wymagane od „ Przyjmującego Zamówienie” nie podlegają  zmianie w toku postępowani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10.05.2019 r. w sprawie obowiązkowego ubezpieczenia odpowiedzialności  cywilnej  podmiotu  przyjmującego  zamówienie  na  świadczenia  zdrowotne (Dz. U. 2019 poz.866 ze zmianami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świadczenie  od  lekarza  profilaktyka  potwierdzające  brak  przeciwwskazań  lekarskich do świadczenia  usług wymienionych w przedmiocie zamów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ę cenową za udzielanie świadczeń pielęgniarskich: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  ………..zł/brutto ( słownie:……………………………) za jedną godzinę świadczenia usług pielęgniarskich.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miesięcy</w:t>
      </w:r>
      <w:r>
        <w:rPr>
          <w:rFonts w:cs="Garamond" w:ascii="Garamond" w:hAnsi="Garamond"/>
        </w:rPr>
        <w:t xml:space="preserve">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rzy wyborze oferty Udzielający Zamówienia będzie się kierował następującym kryterium 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/>
      </w:pPr>
      <w:r>
        <w:rPr>
          <w:rFonts w:cs="Garamond" w:ascii="Garamond" w:hAnsi="Garamond"/>
          <w:b/>
        </w:rPr>
        <w:t>Cena ofertowa (tj. łączna wartość brutto) - 9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100 pkt., gdzie: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  <w:tab/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spacing w:val="2"/>
          <w:position w:val="-2"/>
        </w:rPr>
        <w:t xml:space="preserve">2. </w:t>
      </w:r>
      <w:r>
        <w:rPr>
          <w:rFonts w:cs="Garamond" w:ascii="Garamond" w:hAnsi="Garamond"/>
          <w:b/>
        </w:rPr>
        <w:t xml:space="preserve">Ciągłość, kompleksowość  i dostępność udzielania świadczeń – 10 % </w:t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3.  W toku badania i oceny ofert Zamawiający może żądać od wykonawcy wyjaśnień dotyczących 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 xml:space="preserve">29.04.2024 </w:t>
      </w:r>
      <w:r>
        <w:rPr>
          <w:rFonts w:cs="Garamond" w:ascii="Garamond" w:hAnsi="Garamond"/>
          <w:b/>
          <w:color w:val="000000"/>
        </w:rPr>
        <w:t>r. do godz. 9,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misyjne otwarcie ofert nastąpi na posiedzeniu komisji konkursowej, które odbędzie się w siedzibie Zamawiającego, w Łodzi przy ul. Północnej 42 w sali konferencyjnej  w dniu 29.04.2024 r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ze środków publicznych   ( Dz. U. z 2022, poz. 2561 ze zmianami 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Dz. U. 2023  poz.  991 t.j.) oraz art. 152 i 153 ustawy z dnia 27.08.2004 o świadczeniach opieki zdrowotnej  finansowanych ze środków publicznych ( Dz. U. z 2022, poz. 2561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Dz. U.  2023 poz.  991 t.j.) oraz art. 152 i 154 ustawy z dnia 27.08.2004 o świadczeniach opieki zdrowotnej  finansowanych ze środków publicznych ( Dz. U. z 2022, poz. 2561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XIII. SP ZOZ MSWiA w Łodzi zastrzega  sobie prawo do odwołania konkursu bez  </w:t>
        <w:br/>
        <w:t xml:space="preserve">          podania przyczyny oraz prawo do przesunięcia  terminów składania, otwarcia, </w:t>
        <w:br/>
        <w:t xml:space="preserve">          rozstrzygnięcia ofert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XIV.     Informacja  o  sposobie   porozumiewania   się   Udzielającego    Zamówienia   z </w:t>
        <w:br/>
        <w:t xml:space="preserve">           Oferentam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P Zakład Opieki Zdrowotnej MSWiA w Łodzi ul. Północna 42, 91-425 Łódź, fax: 42-6785523, mail:dyrekcja @zoz-mswia-lodz.pl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ferta cenowa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łącznik nr 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.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Dz. U.  2023 poz. 991 t.j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/ła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/ła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/wała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wyrażam zgodnie z art. 7 ust. 2 Rozporządzenia Parlamentu Europejskiego i Rady UE 2016/679 z 27 kwietnia 2016 r. tzw. RODO* wyraźną i dobrowolną zgodę na przetwarzanie i zbieranie moich danych osobowych </w:t>
      </w:r>
      <w:r>
        <w:rPr>
          <w:rFonts w:cs="Garamond" w:ascii="Garamond" w:hAnsi="Garamond"/>
          <w:szCs w:val="22"/>
        </w:rPr>
        <w:t>przez  Samodzielny Publiczny Zakład Opieki Zdrowotnej Ministerstwa Spraw Wewnętrznych i Administracji w Łodzi ul. Północna 42, 91–425 w Łodzi na czas trwania umowy i do wymaganej archiwizacji</w:t>
      </w:r>
      <w:r>
        <w:rPr>
          <w:rFonts w:cs="Garamond" w:ascii="Garamond" w:hAnsi="Garamond"/>
        </w:rPr>
        <w:t xml:space="preserve"> określonej w przepisach szczególnyc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39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Tahoma" w:hAnsi="Tahoma" w:cs="Tahoma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35:00Z</dcterms:created>
  <dc:creator>kancelaria</dc:creator>
  <dc:description/>
  <cp:keywords/>
  <dc:language>en-US</dc:language>
  <cp:lastModifiedBy>Lubek Marecki</cp:lastModifiedBy>
  <cp:lastPrinted>2023-07-10T12:35:00Z</cp:lastPrinted>
  <dcterms:modified xsi:type="dcterms:W3CDTF">2024-04-16T07:03:00Z</dcterms:modified>
  <cp:revision>3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