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psychologicznym i psychoterapeutycznym w Poradni Zdrowia Psychicznego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>(Dz. U.  2023 poz. 991 tekst jednolity) Samodzielny Publiczny Zakład Opieki Zdrowotnej MSWiA w Łodzi jako Udzielający Zamówienia przedstawia warunki udziału w postępowaniu prowadzonym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zdrowotnych w zakresie psychologicznym i psychoterapeutycznym w  Poradni Zdrowia Psychicznego.   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3. konsultacji na rzecz SP ZOZ MSWiA (Komisje Lekarskie, Poradnia Medycyny Pracy,   </w:t>
        <w:br/>
        <w:t xml:space="preserve">   ZOL, Oddziały szpitalne)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  <w:br/>
        <w:t xml:space="preserve">      </w:t>
      </w:r>
      <w:r>
        <w:rPr>
          <w:rFonts w:cs="Garamond" w:ascii="Garamond" w:hAnsi="Garamond"/>
          <w:b/>
        </w:rPr>
        <w:t>18.04.2024</w:t>
      </w:r>
      <w:r>
        <w:rPr>
          <w:rFonts w:cs="Garamond" w:ascii="Garamond" w:hAnsi="Garamond"/>
        </w:rPr>
        <w:t xml:space="preserve"> na stronie internetowej oraz tablicy informacyjnej SP ZOZ MSWiA w Łodzi ul.  </w:t>
        <w:br/>
        <w:t xml:space="preserve">      Północna 42 jak również zostało przesłane do Towarzystwa Psychologicznego w Łod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23 poz. 991 tekst jednolit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Poradni Zdrowia Psychicznego w zakresie psychologicznym i psychoterapeutycznym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9.04.2024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 Przyjmującego Zamówienie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8.04.2019 r. w sprawie obowiązkowego ubezpieczenia odpowiedzialności  cywilnej  podmiotu  przyjmującego  zamówienie  na  świadczenia  zdrowotne (Dz. U. 2018, poz. 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drowotnych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……………..zł/brutto ( słownie:…………………………………. ) za punkt  </w:t>
        <w:br/>
        <w:t xml:space="preserve">         rozliczeniowy na podstawie umowy zawartej z NF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…………….zł/brutto ( słownie:…………………………………...) za konsultacje na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rzecz SP ZOZ MSWiA w Łodzi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określone w ofercie złożonej do konkursu, która stanowi załącznik nr 1 do niniejszej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umowy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-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9.04.2024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9.04.2024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22 poz.2561 t.j.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3 poz. 991 tekst jednolity ) oraz art. 152 i 153 ustawy z dnia 27.08.2004 o świadczeniach opieki zdrowotnej  finansowanych ze środków publicznych ( Dz. U. z 2022, poz. 2561t.j.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3 poz. 991 tekst jednolity ) oraz art. 152 i 154 ustawy z dnia 27.08.2004 o świadczeniach opieki zdrowotnej  finansowanych ze środków publicznych ( Dz. U.z 2022, poz. 2561t.j. )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3 poz. 991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6:00Z</dcterms:created>
  <dc:creator>kancelaria</dc:creator>
  <dc:description/>
  <cp:keywords/>
  <dc:language>en-US</dc:language>
  <cp:lastModifiedBy>Lubek Marecki</cp:lastModifiedBy>
  <cp:lastPrinted>2011-12-01T09:53:00Z</cp:lastPrinted>
  <dcterms:modified xsi:type="dcterms:W3CDTF">2024-04-15T11:37:00Z</dcterms:modified>
  <cp:revision>8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