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urologii w ramach dyżurów lekarskich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urologii  wraz z  pełnieniem  dyżurów medycznych na Oddziale Urologicznym 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8.04.2024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</w:t>
        <w:br/>
        <w:t xml:space="preserve">    2023 poz. 991 t.j.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na Oddziale </w:t>
        <w:br/>
        <w:t xml:space="preserve">  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9.04.2024 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1 ………% brutto ( słownie:………………………………………….……………..)</w:t>
        <w:br/>
      </w:r>
      <w:r>
        <w:rPr>
          <w:rFonts w:cs="Garamond" w:ascii="Garamond" w:hAnsi="Garamond"/>
        </w:rPr>
        <w:t xml:space="preserve">           ceny zabiegu wykonanego jako operator główny zgodnie z wyceną Narodowego </w:t>
        <w:br/>
        <w:t xml:space="preserve">           Funduszu Zdrowia, po odliczeniu kosztów zużycia środków i materiałó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2 ………% brutto ( słownie:………………………………………….……………..)</w:t>
        <w:br/>
      </w:r>
      <w:r>
        <w:rPr>
          <w:rFonts w:cs="Garamond" w:ascii="Garamond" w:hAnsi="Garamond"/>
        </w:rPr>
        <w:t xml:space="preserve">           ceny zabiegu wykonanego jako asysta operatora głównego zgodnie z wyceną Narodowego</w:t>
      </w:r>
      <w:r>
        <w:rPr>
          <w:rFonts w:cs="Garamond" w:ascii="Garamond" w:hAnsi="Garamond"/>
          <w:b/>
        </w:rPr>
        <w:t xml:space="preserve"> </w:t>
        <w:br/>
        <w:t xml:space="preserve">           </w:t>
      </w:r>
      <w:r>
        <w:rPr>
          <w:rFonts w:cs="Garamond" w:ascii="Garamond" w:hAnsi="Garamond"/>
          <w:bCs/>
        </w:rPr>
        <w:t>Funduszu Zdrowia</w:t>
      </w:r>
      <w:r>
        <w:rPr>
          <w:rFonts w:cs="Garamond" w:ascii="Garamond" w:hAnsi="Garamond"/>
        </w:rPr>
        <w:t>, po odliczeniu kosztów zużycia środków i materiałów.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3   ………………zł/brutto  (słownie:………………………………………………….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za jedną godzinę dyżuru medycznego.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4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4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</w:t>
      </w:r>
      <w:bookmarkStart w:id="0" w:name="_Hlk164081648"/>
      <w:r>
        <w:rPr>
          <w:rFonts w:cs="Garamond" w:ascii="Garamond" w:hAnsi="Garamond"/>
        </w:rPr>
        <w:t xml:space="preserve">Dz. U. z 2022, poz. 2561 t.j. </w:t>
      </w:r>
      <w:bookmarkEnd w:id="0"/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poz.  991 t.j.) oraz art. 152 i 153 ustawy z dnia 27.08.2004 o świadczeniach opieki zdrowotnej  finansowanych ze środków publicznych ( Dz. U. z 2022, poz. 2561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j.) oraz art. 152 i 154 ustawy z dnia 27.08.2004 o świadczeniach opieki zdrowotnej  finansowanych ze środków publicznych ( Dz. U. z 2022, poz. 2561 t.j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Lubek Marecki</cp:lastModifiedBy>
  <cp:lastPrinted>2017-05-12T09:45:00Z</cp:lastPrinted>
  <dcterms:modified xsi:type="dcterms:W3CDTF">2024-04-16T07:29:00Z</dcterms:modified>
  <cp:revision>1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