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przez lekarza w ramach Izby Przyjęć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, 26a i 27 ustawy z dnia 15.04.2011 r. o działalności leczniczej </w:t>
        <w:br/>
        <w:t xml:space="preserve">(Dz. U.  2024 poz. 799 ze zmianami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przez lekarza w ramach stacjonarnej opieki specjalistycznej wraz z  pełnieniem  dyżurów medycznych w Izbie Przyjęć  SP ZOZ MSWiA w Łodzi: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posiadającego specjalizację lub tytuł specjalisty w dziedzinach medycznych oraz doświadczenie w Izbach Przyjęć lub SOR-ach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posiadającego specjalizację pierwszego stopnia w dziedzinach medycznych oraz doświadczenie w Izbach Przyjęć lub SOR-ach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  <w:szCs w:val="24"/>
        </w:rPr>
        <w:t>3. nie posiadającego specjalizacji lub będącego w trakcie specjalizacji oraz doświadczenie w Izbach Przyjęć lub SOR-ach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1.03.2025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Do konkursu mogą przystąpić lekarze wykonujące działalność leczniczą,  zgodnie</w:t>
        <w:br/>
        <w:t xml:space="preserve">     z ustawą z dnia 15.04.2011 r. o działalności leczniczej (Dz. U.  2024 poz. 799)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Koszty przygotowania i złożenia oferty ponosi Oferent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Oferta winna być złożona w formie pisemnej w języku polskim wraz z wymaganymi     </w:t>
        <w:br/>
        <w:t xml:space="preserve">    załącznikami  i dokumentami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 </w:t>
        <w:br/>
        <w:t xml:space="preserve">  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) Wszelkie zmiany lub poprawki w tekście oferty muszą być parafowane własnoręcznie przez </w:t>
        <w:br/>
        <w:t xml:space="preserve">   Oferent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) Ofertę wraz z załącznikami opatrzoną danymi Oferenta należy umieścić w zaklejonej  </w:t>
        <w:br/>
        <w:t xml:space="preserve">    kopercie oznaczonej: </w:t>
      </w:r>
      <w:r>
        <w:rPr>
          <w:rFonts w:cs="Garamond" w:ascii="Garamond" w:hAnsi="Garamond"/>
          <w:b/>
        </w:rPr>
        <w:t xml:space="preserve">„Oferta na udzielanie świadczeń zdrowotnych w ramach </w:t>
        <w:br/>
        <w:t xml:space="preserve">    stacjonarnej opieki specjalistycznej wraz z pełnieniem dyżurów medycznych w </w:t>
        <w:br/>
        <w:t xml:space="preserve">    Izbie Przyjęć SP ZOZ  MSWiA w Łodzi.”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</w:t>
      </w:r>
      <w:r>
        <w:rPr>
          <w:rFonts w:cs="Garamond" w:ascii="Garamond" w:hAnsi="Garamond"/>
          <w:b/>
        </w:rPr>
        <w:t>Nie otwierać przed 21.03.2025r. do godz.9,00.”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f) W celu prawidłowego przygotowania oferty, Oferent powinien zadać wszelkie niezbędne w   </w:t>
        <w:br/>
        <w:t xml:space="preserve">         tym  zakresie pytania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g) Oferent może złożyć tylko jedną ofertę.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h) Kryteria oceny ofert oraz warunki wymagane od „ Przyjmującego Zamówienie” nie    </w:t>
        <w:br/>
        <w:t xml:space="preserve">  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ciąg z CEIDG o prowadzonej dzia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świadczenie z Krajowego rejestru Karnego - w zakresie przestępstw określonych w rozdziale XIX i XXV Kodeksu Karnego w art. 189a i 207 Kodeksu Karnego oraz w ustawie z dnia 29 lipca 2005 r. o przeciwdziałaniu narkomanii- zgodnie z wymaganiami art. 21 ustawy przeciwdziałaniu zagrożeniom przestępczością na tle seksualnym i ochronie małoletnich (w przypadku osoby posiadającej obywatelstwo inne niż polskie – informacje z rejestru karnego państwa obywatelstwa, uzyskiwaną do celów działalności zawodowej lub wolontariackiej związanej z kontaktami z dziećmi. Jeżeli prawo państwa nie przewiduje wydawania informacji do celów działalności zawodowej lub wolontariackiej związanej z kontaktami z dziećmi, przedkłada się informację z rejestru karnego tego państwa)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Garamond" w:ascii="Garamond" w:hAnsi="Garamond"/>
        </w:rPr>
        <w:t>W przypadku gdy prawo państwa, z którego mają być przedłożone powyższe informacje nie przewiduje jej sporządzenia lub w danym państwie nie prowadzi się rejestru karnego, Oferent składa pracodawcy oświadczenie (</w:t>
      </w:r>
      <w:r>
        <w:rPr>
          <w:rFonts w:cs="Garamond" w:ascii="Garamond" w:hAnsi="Garamond"/>
          <w:b/>
          <w:bCs/>
        </w:rPr>
        <w:t>formularz nr 3</w:t>
      </w:r>
      <w:r>
        <w:rPr>
          <w:rFonts w:cs="Garamond" w:ascii="Garamond" w:hAnsi="Garamond"/>
        </w:rPr>
        <w:t>) o tym fakcie wraz z informacją, że nie był prawomocnie skazany za czyny zabronione odpowiadające przestępstwom określonym w rozdziale XIX i XXV Kodeksu Karnego, w art. 189 a i art. 207 Kodeksu Karnego oraz ustawie z dnia 29 lipca 2005 r. o 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i określonych stanowisk, wykonywania wszelkich lub określonych zawodów albo działalności, związanych z leczeniem, świadczenie porad psychologicznych lub z opieka nad małoletni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państwie/państwach, w których Oferent zamieszkiwał w ciągu ostatnich 20 lat, innych niż Rzeczpospolita Polska i państwie  obywatelstwa (</w:t>
      </w:r>
      <w:r>
        <w:rPr>
          <w:rFonts w:cs="Garamond" w:ascii="Garamond" w:hAnsi="Garamond"/>
          <w:b/>
          <w:bCs/>
        </w:rPr>
        <w:t>formularz nr 2</w:t>
      </w:r>
      <w:r>
        <w:rPr>
          <w:rFonts w:cs="Garamond" w:ascii="Garamond" w:hAnsi="Garamond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8.04.2019 r. w sprawie obowiązkowego ubezpieczenia odpowiedzialności  cywilnej  podmiotu  przyjmującego  zamówienie  na  świadczenia  zdrowotne (Dz. U. 2019, poz.866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dzielanie świadczeń zdrowotnych w Izbie Przyjęć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1)   </w:t>
      </w:r>
      <w:r>
        <w:rPr>
          <w:rFonts w:cs="Garamond" w:ascii="Garamond" w:hAnsi="Garamond"/>
          <w:b/>
        </w:rPr>
        <w:t>……. zł/brutto</w:t>
      </w:r>
      <w:r>
        <w:rPr>
          <w:rFonts w:cs="Garamond" w:ascii="Garamond" w:hAnsi="Garamond"/>
        </w:rPr>
        <w:t xml:space="preserve">    (słownie: ………………. złotych)   za   jedną   godzinę    udzielania </w:t>
        <w:br/>
        <w:t xml:space="preserve">               świadczeń zdrowotnych  w  Izbie Przyjęć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8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– 80%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bookmarkStart w:id="0" w:name="_Hlk175217716"/>
      <w:bookmarkStart w:id="1" w:name="_Hlk175214129"/>
      <w:bookmarkStart w:id="2" w:name="_Hlk175213814"/>
      <w:bookmarkEnd w:id="0"/>
      <w:bookmarkEnd w:id="1"/>
      <w:r>
        <w:rPr>
          <w:rFonts w:cs="Garamond" w:ascii="Garamond" w:hAnsi="Garamond"/>
          <w:b/>
          <w:bCs/>
        </w:rPr>
        <w:t>Jakość (doświadczenie) – 10 %</w:t>
      </w:r>
      <w:bookmarkEnd w:id="2"/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1 – 2 lata  -  0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3 – 5 lat    -  5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powyżej 5 lat – 10 pkt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75214129"/>
      <w:bookmarkEnd w:id="3"/>
      <w:r>
        <w:rPr>
          <w:rFonts w:cs="Garamond" w:ascii="Garamond" w:hAnsi="Garamond"/>
          <w:b/>
        </w:rPr>
        <w:t xml:space="preserve">Dostępność (ciągłość, kompleksowość)  udzielania świadczeń – 10 %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0 – 10 godz. – 0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10 – 60 godz. – 5 pkt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- powyżej 60 godzin – 10 pkt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bookmarkStart w:id="4" w:name="_Hlk175217716"/>
      <w:bookmarkEnd w:id="4"/>
      <w:r>
        <w:rPr>
          <w:rFonts w:cs="Garamond" w:ascii="Garamond" w:hAnsi="Garamond"/>
        </w:rPr>
        <w:t xml:space="preserve">W toku badania i oceny ofert Zamawiający może żądać od wykonawcy wyjaśnień dotyczących </w:t>
        <w:br/>
        <w:t xml:space="preserve"> treści złożonej oferty.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1.03.2025 r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1.03.2025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, 2022. Poz.2561 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,26a ustawy z dnia 15.04.2011 r. o działalności leczniczej (Dz. U.  2024 poz.  799.) oraz art. 152 i 153 ustawy z dnia 27.08.2004 o świadczeniach opieki zdrowotnej  finansowanych ze środków publicznych ( Dz. U. 2022 poz. 2661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,26a ustawy z dnia 15.04.2011 r. o działalności leczniczej (Dz. U.  2024 poz.  799) oraz art. 152 i 154 ustawy z dnia 27.08.2004 o świadczeniach opieki zdrowotnej  finansowanych ze środków publicznych ( Dz. U. z 2022, poz. 2561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ind w:firstLine="708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4 poz. 799 ze zmianam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5:00Z</dcterms:created>
  <dc:creator>kancelaria</dc:creator>
  <dc:description/>
  <cp:keywords/>
  <dc:language>en-US</dc:language>
  <cp:lastModifiedBy>Lubek Marecki</cp:lastModifiedBy>
  <cp:lastPrinted>2017-05-12T09:45:00Z</cp:lastPrinted>
  <dcterms:modified xsi:type="dcterms:W3CDTF">2025-03-07T09:30:00Z</dcterms:modified>
  <cp:revision>9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