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Ogłoszenie </w:t>
      </w:r>
    </w:p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 szczegółowych warunkach, jakie powinna spełniać oferta złożona w SP ZOZ MSWiA w Łodzi na pełnienie dyżurów personelu medycznego: lekarskiego, pielęgniarskiego i pomocniczego w siedzibie SP ZOZ MSWiA w Łodzi.</w:t>
      </w:r>
    </w:p>
    <w:p>
      <w:pPr>
        <w:pStyle w:val="Tekstpodstawowy2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ziałając na podstawie art. 26a i 27 ustawy z dnia 15.04.2011 r. o działalności leczniczej </w:t>
        <w:br/>
        <w:t xml:space="preserve">(Dz. U. 2025, poz. 450 t.j.) Samodzielny Publiczny Zakład Opieki Zdrowotnej Ministerstwa Spraw Wewnętrznych i Administracji  w Łodzi jako Udzielający Zamówienia przedstawia warunki udziału w postępowaniu prowadzonym </w:t>
      </w: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inisterstwa Spraw Wewnętrznych i Administracji w Łodzi, ul. Północna 42, 91-425 Łódź, tel. 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il: </w:t>
      </w:r>
      <w:hyperlink r:id="rId2">
        <w:r>
          <w:rPr>
            <w:rStyle w:val="InternetLink"/>
            <w:rFonts w:cs="Garamond" w:ascii="Garamond" w:hAnsi="Garamond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pełnienie dyżurów personelu medycznego: lekarskiego, pielęgniarskiego i pomocniczego.</w:t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Tekstpodstawowy2"/>
        <w:overflowPunct w:val="false"/>
        <w:autoSpaceDE w:val="false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  <w:bCs/>
        </w:rPr>
        <w:t>29.05.2025</w:t>
      </w:r>
      <w:r>
        <w:rPr>
          <w:rFonts w:cs="Garamond" w:ascii="Garamond" w:hAnsi="Garamond"/>
        </w:rPr>
        <w:t xml:space="preserve"> r. na stronie internetowej oraz tablicy informacyjnej SP ZOZ MSWiA w Łodzi ul. Północna 4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5 poz. 450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możliwości składania ofert części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pełnienie dyżurów przez personel medyczny: lekarski,</w:t>
        <w:br/>
        <w:t>pielęgniarski i pomocniczy w siedzibie SP ZOZ MSWiA w Łodzi .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1.06.2025 r. do godz. 9.0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9 roku w sprawie obowiązkowego ubezpieczenia odpowiedzialności cywilnej podmiotu wykonującego  działalność leczniczą  (Dz. U.  2019 r. poz. 866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a podstawie wskazanej przez Udzielającego Zamówienie  niezbędnego personelu oraz godzin na poszczególnych stanowiskach będących przedmiotem konkursu Oferent wskazuje kwotę marży brutto/stawkę brutto za jedną godzinę w:</w:t>
      </w:r>
    </w:p>
    <w:p>
      <w:pPr>
        <w:pStyle w:val="Normal"/>
        <w:numPr>
          <w:ilvl w:val="1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karze – Pakiet A  </w:t>
      </w:r>
      <w:bookmarkStart w:id="0" w:name="_Hlk199164021"/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End w:id="0"/>
    </w:p>
    <w:p>
      <w:pPr>
        <w:pStyle w:val="Normal"/>
        <w:ind w:left="360" w:hanging="0"/>
        <w:rPr/>
      </w:pPr>
      <w:r>
        <w:rPr/>
        <w:t>PAKIET 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3"/>
        <w:gridCol w:w="28"/>
        <w:gridCol w:w="1237"/>
        <w:gridCol w:w="38"/>
        <w:gridCol w:w="2635"/>
        <w:gridCol w:w="57"/>
        <w:gridCol w:w="1035"/>
        <w:gridCol w:w="70"/>
      </w:tblGrid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rednia liczba godzin w m-cu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ia kwalifikacyjn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wota marży za 1 h/brutt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zwyk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00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- dyżur świątecz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90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– dyżur pod telefon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0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lub w trakcie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zwyk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80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- dyżur świątecz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30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– dyżur pod telefon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70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- starszy asyst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40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I stopień specjalizacji z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RTG – młodszy asyst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80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lub w trakcie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anestezjolo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0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lub II stopień lub w trakcie specjalizacji z anestezjologii i intensywnej terap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zwyk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4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tarszy asystent w Izbie Przyjęć – dyżur świątecz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 stopień specjalizacji w dziedzinie chorób wewnętrznych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specjalista w Izbie Przyję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jalista z ratownictwa medyczneg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arz młodszy asystent w Izbie Przyję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0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 stopień specjalizacji w dziedzinie chorób wewn. lub w trakcie specjalizacj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</w:t>
      </w:r>
    </w:p>
    <w:p>
      <w:pPr>
        <w:pStyle w:val="Normal"/>
        <w:numPr>
          <w:ilvl w:val="1"/>
          <w:numId w:val="10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ielęgniarki i pozostały personel medyczny– Pakiet B   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276"/>
        <w:gridCol w:w="2693"/>
        <w:gridCol w:w="1100"/>
      </w:tblGrid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Średnia liczba godzin w m-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ia kwalifikacyj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wota marży za 1 h/brutto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 sanitarius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itariusz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 sanitarius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ekun med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icealna szkoła opiekunów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 w odd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townik medyczny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w zawodz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ddział chirurgii naczyniowej, chirurgii ogólnej, interna, kardiologia, ortopedia, urologia, ginekologia, onkologia i chemioterap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00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odcinkow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,okulistyka, POZ, Z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lęgniarka w Izbie Przy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elęgniarka OIT, blok operacyjny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wyższe lub średnie + kurs kwalifikacyjny lub specjalizac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chnik w pracowni Hemodynam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chnik hemodynamiki dyżur pod telef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k RT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ształcenie kierun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 Koszt za 1 h brutto dla poszczególnych stanowisk przedstawiony zostanie oferentowi, który wygra konkurs.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8. Udzielający zamówienia wymaga oświadczenia o zabezpieczeniu wymienionej średniej ilości godzin przez poszczególny personel celem realizacji zamówienia. Lista personelu stanie się wymagalna po podpisaniu umowy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9. </w:t>
      </w:r>
      <w:r>
        <w:rPr>
          <w:rFonts w:cs="Garamond" w:ascii="Garamond" w:hAnsi="Garamond"/>
        </w:rPr>
        <w:t>Dla oferentów przystępujących ponownie do konkursu na pełnienie dyżurów personelu medycznego: lekarskiego, pielęgniarskiego i pomocniczego w siedzibie SP ZOZ MSWiA w Łodzi Udzielający zamówienia wymag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) oświadczenia od wszystkich kontrahentów Oferenta za okres 2020 r. – 2025 r.  o terminowości wypłat wynagrodzeń dla personelu medycznego zatrudnianego przez Oferenta, a w przypadku opóźnienia - ze wskazaniem ilości dni w jakich pozostawał Oferent w opóźnieniu w dokonaniu wypłat wynagrodzeń pracownikom;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b) oświadczenia, że w okresie 5 lat poprzedzających ogłoszenie postępowania, nie została rozwiązana przez NZOZ umowa o udzielanie świadczeń opieki zdrowotnej w zakresie lub rodzaju odpowiadającym przedmiotowi ogłoszenia, bez zachowania okresu wypowiedzenia, albo ze skróconym okresem wypowiedzenia, z przyczyn leżących po stroni świadczeniodawcy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oświadczenia, że w okresie 5 lat poprzedzających ogłoszenie postępowania po wygraniu konkursu przez NZOZ,  każdorazowo  została podpisana umowa o współpracy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) co najmniej dwóch rekomendacji od kontrahentów Oferenta, którym Oferent świadczył usługi w zakresie lub rodzaju odpowiadającym przedmiotowi ogłoszeni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Udzielający zamówienia zastrzega możliwość podpisania umów z wybranymi Oferentami na różny okres ich obowiązywania. Udzielający zamówienia nie jest związany na wskazaną w pkt 6 przewidywaną liczbą godzi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>Umowa zostanie zawarta na okres 24 m-ce z możliwością jej rozwiązania za 1-miesięcznym okresem wypowiedzenia ze skutkiem na koniec miesiąca kalendarz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 – cena (70%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 – rekomendacje (10%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– opóźnienie (10%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 – kompleksowość (10%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marży brutto) - 70 % - 70 punktów</w:t>
      </w:r>
    </w:p>
    <w:p>
      <w:pPr>
        <w:pStyle w:val="Heading5"/>
        <w:spacing w:before="0" w:after="0"/>
        <w:ind w:right="4534" w:hanging="0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  <w:spacing w:val="2"/>
          <w:position w:val="-2"/>
        </w:rPr>
        <w:t xml:space="preserve">     </w:t>
      </w:r>
      <w:r>
        <w:rPr>
          <w:rFonts w:cs="Garamond" w:ascii="Garamond" w:hAnsi="Garamond"/>
          <w:spacing w:val="2"/>
          <w:position w:val="-2"/>
        </w:rPr>
        <w:t>Marża -  Najniższa łączna wartość marży ( z pkt V.6.) liczona jako suma iloczynów marży i liczby godzin a: 1-13, b: 1-12 spośród wszystkich  ocenianych ofert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  <w:t>Rekomendacje</w:t>
      </w:r>
      <w:r>
        <w:rPr>
          <w:rFonts w:cs="Garamond" w:ascii="Garamond" w:hAnsi="Garamond"/>
          <w:spacing w:val="2"/>
          <w:position w:val="-2"/>
        </w:rPr>
        <w:t xml:space="preserve"> – największa ilość rekomendacji – 10%</w:t>
      </w:r>
      <w:r>
        <w:rPr>
          <w:rFonts w:cs="Garamond" w:ascii="Garamond" w:hAnsi="Garamond"/>
          <w:b/>
          <w:spacing w:val="2"/>
          <w:position w:val="-2"/>
        </w:rPr>
        <w:t xml:space="preserve"> -10 punkt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  <w:t>Opóźnienie</w:t>
      </w:r>
      <w:r>
        <w:rPr>
          <w:rFonts w:cs="Garamond" w:ascii="Garamond" w:hAnsi="Garamond"/>
          <w:spacing w:val="2"/>
          <w:position w:val="-2"/>
        </w:rPr>
        <w:t xml:space="preserve"> – najmniejsza liczba dni w których Oferent pozostawał w opóźnieniu – 10% = </w:t>
      </w:r>
      <w:r>
        <w:rPr>
          <w:rFonts w:cs="Garamond" w:ascii="Garamond" w:hAnsi="Garamond"/>
          <w:b/>
          <w:spacing w:val="2"/>
          <w:position w:val="-2"/>
        </w:rPr>
        <w:t>10 punkt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  <w:t>Kompleksowość</w:t>
      </w:r>
      <w:r>
        <w:rPr>
          <w:rFonts w:cs="Garamond" w:ascii="Garamond" w:hAnsi="Garamond"/>
          <w:spacing w:val="2"/>
          <w:position w:val="-2"/>
        </w:rPr>
        <w:t xml:space="preserve"> – realizacja obu pakietów A + B – 10%</w:t>
      </w:r>
      <w:r>
        <w:rPr>
          <w:rFonts w:cs="Garamond" w:ascii="Garamond" w:hAnsi="Garamond"/>
          <w:b/>
          <w:spacing w:val="2"/>
          <w:position w:val="-2"/>
        </w:rPr>
        <w:t xml:space="preserve"> - 10 punkt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TextBodyIndent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jkorzystniejszą ofertę będzie stanowiła oferta dla danego pakietu, której suma punktacji ze wszystkich kryteriów będzie najwyższa czyli najbliższa osiągnięcia 100 punktów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11.06.2025 r. </w:t>
      </w:r>
      <w:r>
        <w:rPr>
          <w:rFonts w:cs="Garamond" w:ascii="Garamond" w:hAnsi="Garamond"/>
          <w:b/>
          <w:color w:val="000000"/>
        </w:rPr>
        <w:t>do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11.06.2025 r.</w:t>
      </w:r>
      <w:r>
        <w:rPr>
          <w:rFonts w:cs="Garamond" w:ascii="Garamond" w:hAnsi="Garamond"/>
          <w:color w:val="000000"/>
        </w:rPr>
        <w:t xml:space="preserve"> o godz. 9.0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Dz. U. z 2022, poz. 2561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5 poz.  450 t.j.) oraz art. 152 i 153 ustawy z dnia 27.08.2004 o świadczeniach opieki zdrowotnej  finansowanych ze środków publicznych ( Dz. U. z 2022, poz. 2561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5 poz.  450 t.j.) oraz art. 152 i 154 ustawy z dnia 27.08.2004 o świadczeniach opieki zdrowotnej  finansowanych ze środków publicznych ( Dz. U. 2022, poz. 2561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 i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 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ałącznik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świadcze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Załącznik Nr 1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Oświadczam, iż lista personelu wraz z wszelkimi danymi związanymi z potwierdzeniem 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ahoma" w:ascii="Garamond" w:hAnsi="Garamond"/>
        </w:rPr>
        <w:t xml:space="preserve">kwalifikacji (prawo wykonywania zawodu, dyplom itp.), przedłożona zostanie z chwilą </w:t>
        <w:br/>
        <w:t xml:space="preserve">     zawarcia umowy.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10.</w:t>
      </w:r>
      <w:r>
        <w:rPr>
          <w:rFonts w:cs="Garamond" w:ascii="Garamond" w:hAnsi="Garamond"/>
        </w:rPr>
        <w:t xml:space="preserve"> Oświadczam, że wyrażam zgodnie z art. 7 ust. 2 Rozporządzenia Parlamentu Europejskiego  </w:t>
        <w:br/>
        <w:t xml:space="preserve">      i Rady UE 2016/679 z 27 kwietnia 2016 r. tzw. RODO* wyraźną i dobrowolną zgodę </w:t>
        <w:br/>
        <w:t xml:space="preserve">     na przetwarzanie i zbieranie moich danych osobowych </w:t>
      </w:r>
      <w:r>
        <w:rPr>
          <w:rFonts w:cs="Garamond" w:ascii="Garamond" w:hAnsi="Garamond"/>
          <w:szCs w:val="22"/>
        </w:rPr>
        <w:t xml:space="preserve">przez  Samodzielny Publiczny Zakład </w:t>
        <w:br/>
        <w:t xml:space="preserve">     Opieki Zdrowotnej Ministerstwa Spraw Wewnętrznych i Administracji w Łodzi ul. Północna </w:t>
        <w:br/>
        <w:t xml:space="preserve">     42, 91–425 w Łodzi na czas trwania umowy i do wymaganej archiwizacji</w:t>
      </w:r>
      <w:r>
        <w:rPr>
          <w:rFonts w:cs="Garamond" w:ascii="Garamond" w:hAnsi="Garamond"/>
        </w:rPr>
        <w:t xml:space="preserve"> określonej w </w:t>
        <w:br/>
        <w:t xml:space="preserve">     przepisach szczególnych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Tahoma" w:ascii="Garamond" w:hAnsi="Garamond"/>
        </w:rPr>
        <w:t>Załącznik Nr 2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O Ś W I A D C Z E N I E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t>Niniejszym oświadczam, iż zobowiązuję się do zabezpieczenia wskazanej w pkt. V.6 średniej ilości godzin w miesiącu przez poszczególny personel celem realizacji zamówienia.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0:00Z</dcterms:created>
  <dc:creator>kancelaria</dc:creator>
  <dc:description/>
  <cp:keywords/>
  <dc:language>en-US</dc:language>
  <cp:lastModifiedBy>Lubek Marecki</cp:lastModifiedBy>
  <cp:lastPrinted>2025-05-27T12:18:00Z</cp:lastPrinted>
  <dcterms:modified xsi:type="dcterms:W3CDTF">2025-05-27T10:18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