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medycznych w zakresie pielęgniarstwa anestezjologicznego i intensywnej terapii w 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25 poz. 450 t.j.) Samodzielny Publiczny Zakład Opieki Zdrowotnej MSWiA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  </w:t>
      </w:r>
      <w:r>
        <w:rPr>
          <w:rFonts w:cs="Garamond" w:ascii="Garamond" w:hAnsi="Garamond"/>
          <w:szCs w:val="24"/>
        </w:rPr>
        <w:t xml:space="preserve">udzielanie  świadczeń  medycznych w zakresie pielęgniarstwa       operacyjnego w SP ZOZ MSWiA w Łodzi: 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II.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textAlignment w:val="baseline"/>
        <w:rPr/>
      </w:pPr>
      <w:r>
        <w:rPr>
          <w:rFonts w:cs="Garamond" w:ascii="Garamond" w:hAnsi="Garamond"/>
          <w:szCs w:val="24"/>
        </w:rPr>
        <w:t>a) osobom ubezpieczonym, zgodnie ze 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uprawnionym, na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>II.2. osobom, u których wykonywane będą zabiegi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12.06.2025 r.</w:t>
      </w:r>
      <w:r>
        <w:rPr>
          <w:rFonts w:cs="Garamond" w:ascii="Garamond" w:hAnsi="Garamond"/>
        </w:rPr>
        <w:t xml:space="preserve"> na stronie internetowej oraz tablicy informacyjnej SP ZOZ MSWiA w Łodzi ul. Północna 42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Dz. U.  Nr 2025 poz. 450 t.j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medycznych w  zakresie pielęgniarstwa operacyjnego w  SP ZOZ MSWiA w Łod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3.06.2025 r. do godz.9,00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y wydruk z CEIDG o prowadzonej działalności gospodarczej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9.04.2019 r. w sprawie obowiązkowego ubezpieczenia odpowiedzialności  cywilnej  podmiotu  przyjmującego  zamówienie  na  świadczenia  zdrowotne (Dz. U. z 2025, poz. 272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Zaświadczenie z Krajowego rejestru Karnego - w zakresie przestępstw określonych w rozdziale XIX i XXV Kodeksu Karnego w art. 189a i 207 Kodeksu Karnego oraz w ustawie z dnia 29 lipca 2005 r. o przeciwdziałaniu narkomanii- zgodnie z wymaganiami art. 21 ustawy przeciwdziałaniu zagrożeniom przestępczością na tle seksualnym i ochronie małoletnich (w przypadku osoby posiadającej obywatelstwo inne niż polskie – informacje z rejestru karnego państwa obywatelstwa, uzyskiwaną do celów działalności zawodowej lub wolontariackiej związanej z kontaktami z dziećmi. Jeżeli prawo państwa nie przewiduje wydawania informacji do celów działalności zawodowej lub wolontariackiej związanej z kontaktami z dziećmi, przedkłada się informację z rejestru karnego tego państwa)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Garamond" w:ascii="Garamond" w:hAnsi="Garamond"/>
        </w:rPr>
        <w:t>W przypadku gdy prawo państwa, z którego mają być przedłożone powyższe informacje nie przewiduje jej sporządzenia lub w danym państwie nie prowadzi się rejestru karnego, Oferent składa pracodawcy oświadczenie (</w:t>
      </w:r>
      <w:r>
        <w:rPr>
          <w:rFonts w:cs="Garamond" w:ascii="Garamond" w:hAnsi="Garamond"/>
          <w:b/>
          <w:bCs/>
        </w:rPr>
        <w:t>formularz nr 3</w:t>
      </w:r>
      <w:r>
        <w:rPr>
          <w:rFonts w:cs="Garamond" w:ascii="Garamond" w:hAnsi="Garamond"/>
        </w:rPr>
        <w:t>) o tym fakcie wraz z informacją, że nie był prawomocnie skazany za czyny zabronione odpowiadające przestępstwom określonym w rozdziale XIX i XXV Kodeksu Karnego, w art. 189 a i art. 207 Kodeksu Karnego oraz ustawie z dnia 29 lipca 2005 r. o przeciwdziałaniu narkomanii oraz nie wydano wobec niego innego orzeczenia, w którym stwierdzono, iż dopuścił się takich czynów zabronionych oraz że nie ma obowiązku wynikającego z orzeczenia sądu, innego uprawnionego organu lub ustawy stosowania się do zakazu zajmowania wszelkich i określonych stanowisk, wykonywania wszelkich lub określonych zawodów albo działalności, związanych z leczeniem, świadczenie porad psychologicznych lub z opieka nad małoletnim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 państwie/państwach, w których Oferent zamieszkiwał w ciągu ostatnich 20 lat, innych niż Rzeczpospolita Polska i państwie  obywatelstwa (</w:t>
      </w:r>
      <w:r>
        <w:rPr>
          <w:rFonts w:cs="Garamond" w:ascii="Garamond" w:hAnsi="Garamond"/>
          <w:b/>
          <w:bCs/>
        </w:rPr>
        <w:t>formularz nr 2</w:t>
      </w:r>
      <w:r>
        <w:rPr>
          <w:rFonts w:cs="Garamond" w:ascii="Garamond" w:hAnsi="Garamond"/>
        </w:rPr>
        <w:t>)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8.04.2019 r. w sprawie obowiązkowego ubezpieczenia odpowiedzialności  cywilnej  podmiotu  przyjmującego  zamówienie  na  świadczenia  zdrowotne (Dz. U. 2019, poz.866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ę cenową za udzielanie świadczeń pielęgniarskich: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  ………..zł/brutto ( słownie:……………………………) za jedną godzinę świadczenia świadczeń pielęgniarskich.      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ość godzin w miesiącu przeznaczonych na realizację usług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zy wyborze oferty Udzielający Zamówienia będzie się kierował następującym kryterium 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8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bookmarkStart w:id="0" w:name="_Hlk175217716"/>
      <w:bookmarkStart w:id="1" w:name="_Hlk175214129"/>
      <w:bookmarkStart w:id="2" w:name="_Hlk175213814"/>
      <w:bookmarkEnd w:id="1"/>
      <w:r>
        <w:rPr>
          <w:rFonts w:cs="Garamond" w:ascii="Garamond" w:hAnsi="Garamond"/>
          <w:b/>
          <w:bCs/>
        </w:rPr>
        <w:t>Jakość (doświadczenie) – 10 %</w:t>
      </w:r>
      <w:bookmarkEnd w:id="2"/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- 1 – 2 lata  -  0 pkt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- 3 – 5 lat    -  5 pkt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- powyżej 5 lat – 10 pkt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175214129"/>
      <w:bookmarkEnd w:id="3"/>
      <w:r>
        <w:rPr>
          <w:rFonts w:cs="Garamond" w:ascii="Garamond" w:hAnsi="Garamond"/>
          <w:b/>
        </w:rPr>
        <w:t xml:space="preserve">Dostępność (ciągłość, kompleksowość)  udzielania świadczeń – 10 % 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 0 – 10 godz. – 0 pkt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 10 – 60 godz. – 5 pkt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bookmarkStart w:id="4" w:name="_Hlk175217716"/>
      <w:r>
        <w:rPr>
          <w:rFonts w:cs="Garamond" w:ascii="Garamond" w:hAnsi="Garamond"/>
          <w:b/>
        </w:rPr>
        <w:t>- powyżej 60 godzin – 10 pkt</w:t>
      </w:r>
      <w:bookmarkEnd w:id="4"/>
    </w:p>
    <w:p>
      <w:pPr>
        <w:pStyle w:val="TextBodyIndent"/>
        <w:spacing w:before="6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3.06.2025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3.06.2025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22, poz. 2561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2025  poz.  272 t.j.) oraz art. 152 i 153 ustawy z dnia 27.08.2004 o świadczeniach opieki zdrowotnej  finansowanych ze środków publicznych ( Dz. U. z 2022, poz. 2561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5 poz.  272 t.j.) oraz art. 152 i 154 ustawy z dnia 27.08.2004 o świadczeniach opieki zdrowotnej  finansowanych ze środków publicznych ( Dz. U. z 2022 poz. 2561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III. SP ZOZ MSWiA w Łodzi zastrzega  sobie prawo do odwołania konkursu bez  </w:t>
        <w:br/>
        <w:t xml:space="preserve">          podania przyczyny oraz prawo do przesunięcia  terminów składania, otwarcia, </w:t>
        <w:br/>
        <w:t xml:space="preserve">         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IV.     Informacja  o  sposobie   porozumiewania   się   Udzielającego    Zamówienia   z </w:t>
        <w:br/>
        <w:t xml:space="preserve">           Oferent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ferta cenowa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5 poz. 272 t.j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/ła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/ła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/wała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20:00Z</dcterms:created>
  <dc:creator>kancelaria</dc:creator>
  <dc:description/>
  <cp:keywords/>
  <dc:language>en-US</dc:language>
  <cp:lastModifiedBy>Lubek Marecki</cp:lastModifiedBy>
  <cp:lastPrinted>2020-08-18T14:13:00Z</cp:lastPrinted>
  <dcterms:modified xsi:type="dcterms:W3CDTF">2025-06-10T06:30:00Z</dcterms:modified>
  <cp:revision>3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