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neurologii w  Poradni Neurologicznej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, 26A i 27 ustawy z dnia 15.04.2011 r. o działalności leczniczej </w:t>
        <w:br/>
        <w:t xml:space="preserve">(tekst jednolity Dz.U. 2025 poz. 450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medycznych w zakresie neurologii w  Poradni Neurologicznej SP ZOZ MSWiA w Łodzi.  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a) pracownikom,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 </w:t>
        <w:br/>
        <w:t xml:space="preserve">       </w:t>
      </w:r>
      <w:r>
        <w:rPr>
          <w:rFonts w:cs="Garamond" w:ascii="Garamond" w:hAnsi="Garamond"/>
          <w:b/>
        </w:rPr>
        <w:t>14.07.2025 r</w:t>
      </w:r>
      <w:r>
        <w:rPr>
          <w:rFonts w:cs="Garamond" w:ascii="Garamond" w:hAnsi="Garamond"/>
        </w:rPr>
        <w:t xml:space="preserve">. na stronie internetowej oraz tablicy informacyjnej SP ZOZ MSWiA w Łodzi ul. </w:t>
        <w:br/>
        <w:t xml:space="preserve">       Północna 4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25 poz. 45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Poradni Neurologicznej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3.07.2025 r. do godz.9,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y wydruk z Centralnej Ewidencji i Informacji o Działalności Gospodarcz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bookmarkStart w:id="0" w:name="_Hlk175213698"/>
      <w:r>
        <w:rPr>
          <w:rFonts w:cs="Garamond" w:ascii="Garamond" w:hAnsi="Garamond"/>
        </w:rPr>
        <w:t xml:space="preserve">Zaświadczenie z Krajowego rejestru Karnego - w zakresie przestępstw określonych w rozdziale XIX i XXV Kodeksu Karnego w art. 189a i 207 Kodeksu Karnego oraz w ustawie z dnia 29 lipca 2005 r. o przeciwdziałaniu narkomanii- zgodnie z wymaganiami art. 21 ustawy przeciwdziałaniu zagrożeniom przestępczością na tle seksualnym i ochronie małoletnich (w przypadku osoby posiadającej obywatelstwo inne niż polskie – informacje z rejestru karnego państwa obywatelstwa, uzyskiwaną do celów działalności zawodowej lub wolontariackiej związanej z kontaktami z dziećmi. Jeżeli prawo państwa nie przewiduje wydawania informacji do celów działalności zawodowej lub wolontariackiej związanej z kontaktami z dziećmi, przedkłada się informację z rejestru karnego tego państwa)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Garamond" w:ascii="Garamond" w:hAnsi="Garamond"/>
        </w:rPr>
        <w:t>W przypadku gdy prawo państwa, z którego mają być przedłożone powyższe informacje nie przewiduje jej sporządzenia lub w danym państwie nie prowadzi się rejestru karnego, Oferent składa pracodawcy oświadczenie (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) o tym fakcie wraz z informacją, że nie był prawomocnie skazany za czyny zabronione odpowiadające przestępstwom określonym w rozdziale XIX i XXV Kodeksu Karnego, w art. 189 a i art. 207 Kodeksu Karnego oraz ustawie z dnia 29 lipca 2005 r. o przeciwdziałaniu narkomanii oraz nie wydano wobec niego innego orzeczenia, w którym stwierdzono, iż dopuścił się takich czynów zabronionych oraz że nie ma obowiązku wynikającego z orzeczenia sądu, innego uprawnionego organu lub ustawy stosowania się do zakazu zajmowania wszelkich i określonych stanowisk, wykonywania wszelkich lub określonych zawodów albo działalności, związanych z leczeniem, świadczenie porad psychologicznych lub z opieka nad małoletni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aństwie/państwach, w których Oferent zamieszkiwał w ciągu ostatnich 20 lat, innych niż Rzeczpospolita Polska i państwie  obywatelstwa (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);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25, poz. 272 ze zmianam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Ofertę cenową za udzielanie świadczeń medycznych: </w:t>
      </w:r>
      <w:r>
        <w:rPr>
          <w:rFonts w:cs="Garamond" w:ascii="Garamond" w:hAnsi="Garamond"/>
          <w:b/>
          <w:bCs/>
        </w:rPr>
        <w:t>(Załącznik 5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…………..zł/brutto ( słownie: …………………………) za punkt rozliczeniowy zgodnie  </w:t>
        <w:br/>
        <w:t xml:space="preserve">   z umową zawartą z NFZ w ramach opieki ambulatoryjnej w Poradni Neurologicznej,</w:t>
      </w:r>
    </w:p>
    <w:p>
      <w:pPr>
        <w:pStyle w:val="TextBody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- </w:t>
      </w:r>
      <w:bookmarkStart w:id="1" w:name="_Hlk183437135"/>
      <w:r>
        <w:rPr>
          <w:rFonts w:cs="Garamond" w:ascii="Garamond" w:hAnsi="Garamond"/>
        </w:rPr>
        <w:t xml:space="preserve">………..zł/brutto (słownie: …………………….) za jednego pacjenta za konsultacje na  </w:t>
        <w:br/>
        <w:t xml:space="preserve">         rzecz oddziałów szpitalnych i Poradni Medycyny Pracy SP ZOZ MSWiA oraz na rzecz </w:t>
        <w:br/>
        <w:t xml:space="preserve">         Komisji Lekarskich.</w:t>
      </w:r>
    </w:p>
    <w:p>
      <w:pPr>
        <w:pStyle w:val="Normal"/>
        <w:ind w:left="360" w:hanging="0"/>
        <w:jc w:val="both"/>
        <w:rPr/>
      </w:pPr>
      <w:bookmarkEnd w:id="1"/>
      <w:r>
        <w:rPr>
          <w:rFonts w:cs="Garamond" w:ascii="Garamond" w:hAnsi="Garamond"/>
        </w:rPr>
        <w:t xml:space="preserve">określone w ofercie złożonej do konkursu, która stanowi załącznik nr 1 do umowy.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8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8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akość – oceniana głównie przez kwalifikacje zawodowe – 10%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ępność (ciągłość, kompleksowość)  udzielania świadczeń – 10 %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0 – 10 godz. – 0 pkt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10 – 60 godz. – 5 pk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- powyżej 60 godzin – 10 pkt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bookmarkStart w:id="2" w:name="_Hlk183436535"/>
      <w:r>
        <w:rPr>
          <w:rFonts w:cs="Garamond" w:ascii="Garamond" w:hAnsi="Garamond"/>
          <w:b/>
        </w:rPr>
        <w:t>23.07.2025</w:t>
      </w:r>
      <w:r>
        <w:rPr>
          <w:rFonts w:cs="Garamond" w:ascii="Garamond" w:hAnsi="Garamond"/>
          <w:b/>
          <w:color w:val="000000"/>
        </w:rPr>
        <w:t xml:space="preserve"> r. do godz. 9,00</w:t>
      </w:r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3.07.2025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 poz. 2561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5 poz.  450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5 poz.  450) oraz art. 152 i 154 ustawy z dnia 09.12.2022 o świadczeniach opieki zdrowotnej  finansowanych ze środków publicznych ( Dz. U. z 2022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5 poz. 45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ROCEDURA 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</w:rPr>
              <w:t>ZARZĄDZANIA JAKOŚCIĄ</w:t>
            </w:r>
          </w:p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/ QP-7.5-21/(0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rFonts w:cs="Georgia" w:ascii="Georgia" w:hAnsi="Georgia"/>
                <w:color w:val="000000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Strona </w:t>
            </w:r>
            <w:r>
              <w:rPr>
                <w:rFonts w:cs="Georgia" w:ascii="Georgia" w:hAnsi="Georgia"/>
                <w:color w:val="000000"/>
              </w:rPr>
              <w:fldChar w:fldCharType="begin"/>
            </w:r>
            <w:r>
              <w:rPr>
                <w:rFonts w:cs="Georgia" w:ascii="Georgia" w:hAnsi="Georgia"/>
                <w:color w:val="000000"/>
              </w:rPr>
              <w:instrText xml:space="preserve"> PAGE </w:instrText>
            </w:r>
            <w:r>
              <w:rPr>
                <w:rFonts w:cs="Georgia" w:ascii="Georgia" w:hAnsi="Georgia"/>
                <w:color w:val="000000"/>
              </w:rPr>
              <w:fldChar w:fldCharType="separate"/>
            </w:r>
            <w:r>
              <w:rPr>
                <w:rFonts w:cs="Georgia" w:ascii="Georgia" w:hAnsi="Georgia"/>
                <w:color w:val="000000"/>
              </w:rPr>
              <w:t>8</w:t>
            </w:r>
            <w:r>
              <w:rPr>
                <w:rFonts w:cs="Georgia" w:ascii="Georgia" w:hAnsi="Georgia"/>
                <w:color w:val="000000"/>
              </w:rPr>
              <w:fldChar w:fldCharType="end"/>
            </w:r>
            <w:r>
              <w:rPr>
                <w:rFonts w:cs="Georgia" w:ascii="Georgia" w:hAnsi="Georgia"/>
                <w:color w:val="000000"/>
              </w:rPr>
              <w:t xml:space="preserve"> z 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Cs/>
          <w:sz w:val="20"/>
          <w:szCs w:val="20"/>
          <w:highlight w:val="yellow"/>
          <w:lang w:val="en-US" w:eastAsia="en-US"/>
        </w:rPr>
      </w:pPr>
      <w:r>
        <w:rPr>
          <w:rFonts w:cs="Garamond" w:ascii="Garamond" w:hAnsi="Garamond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 NIEKARALNOŚCI I ZOBOWIĄZANI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 PRZESTRZEGANIA PODSTAW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SAD OCHRONY DZIE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, ..........................................................................identyfikująca/y się nr PESEL: ............................................. oświadczam, że nie byłam/em skazana/y za przestępstwo przeciwko wolności seksualnej i obyczajności oraz przestępstwa z użyciem przemocy na szkodę małoletni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Zobowiązuję się do dostarczenia stosownego zaświadczenia z Krajowego Rejestru Karnego lub odpowiadającego mu w państwie obywatelstwa - przed podjęciem zatrudnienia </w:t>
      </w:r>
      <w:r>
        <w:rPr>
          <w:rFonts w:cs="Arial" w:ascii="Arial" w:hAnsi="Arial"/>
          <w:sz w:val="28"/>
          <w:szCs w:val="28"/>
        </w:rPr>
        <w:t xml:space="preserve">/ w terminie 7 dni od dnia złożenia niniejszego oświadcz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otwierdzam, że zapoznałam/em się ze standardami ochrony małoletnich w SP ZOZ MSWiA w Łodzi (w tym Kodeksem bezpiecznych relacji Pacjent (dziecko) – Personel medyczny) i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a i podpis osoby składającej oświadczeni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20"/>
        <w:gridCol w:w="27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Samodzielny Publiczny Zakład Opieki Zdrowotnej Ministerstwa Spraw Wewnętrznych i Administracji w Łodz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 xml:space="preserve">PROCEDUR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b/>
                <w:sz w:val="22"/>
                <w:szCs w:val="22"/>
                <w:lang w:eastAsia="ar-SA"/>
              </w:rPr>
              <w:t>ZARZĄDZANIA JAKOŚCIĄ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Georgia" w:hAnsi="Georgia"/>
                <w:b/>
                <w:sz w:val="28"/>
                <w:szCs w:val="28"/>
                <w:lang w:eastAsia="ar-SA"/>
              </w:rPr>
              <w:t>F/ QP-7.5-21/(0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Zestaw standardów akredytacyjnych (2009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ar-SA"/>
              </w:rPr>
              <w:t>Oświadczenie o niekaralności                              i zobowiązaniu do przestrzegania podstawowych zasad ochrony dziec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>Wydanie nr 1 z dnia 01.08.2024 r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Strona </w:t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instrText xml:space="preserve"> PAGE </w:instrTex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separate"/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t>9</w:t>
            </w:r>
            <w:r>
              <w:rPr>
                <w:sz w:val="22"/>
                <w:szCs w:val="22"/>
                <w:rFonts w:cs="Calibri" w:ascii="Georgia" w:hAnsi="Georgia"/>
                <w:color w:val="000000"/>
                <w:lang w:eastAsia="ar-SA"/>
              </w:rPr>
              <w:fldChar w:fldCharType="end"/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eastAsia="ar-SA"/>
              </w:rPr>
              <w:t xml:space="preserve"> z 1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AŃSTWIE LUB PAŃSTWACH ZAMIESZKA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CIĄGU OSTATNICH 20 L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  PESEL................................ oświadczam, że: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amieszkiwałam/-em w ostatnich 20 latach w innych państwach niż Rzeczpospolita Polska i państwo obywatelstwa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mieszkiwałam/-em w ostatnich 20 latach w innych państwach niż Rzeczpospolita Polska i 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 Podstawa prawna: art. 21 ust. 5, ust. 7 i ust. 8 Ustawy o przeciwdziałaniu zagrożeniom przestępczością na tle seksualnym i ochronie małoletnich z dnia 13 maja 2016 r.   (Dz.U. z 2023 r. poz. 1304 z późn. zm.)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FERTA  CENOWA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 udzielanie świadczeń zdrowotnych w ramach ambulatoryjnej opieki specjalistycznej w zakresie neurologii  w SP ZOZ MSWiA w Łodzi.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1….... zł/brutto  (słownie: …………………..….….) </w:t>
      </w:r>
      <w:r>
        <w:rPr>
          <w:rFonts w:cs="Garamond" w:ascii="Garamond" w:hAnsi="Garamond"/>
          <w:lang w:eastAsia="ar-SA"/>
        </w:rPr>
        <w:t xml:space="preserve">za punkt rozliczeniowy zgodnie </w:t>
        <w:br/>
        <w:t xml:space="preserve">           z umową   zawartą z NFZ w ramach ambulatoryjnej opieki specjalistycznej. </w:t>
      </w:r>
      <w:r>
        <w:rPr>
          <w:rFonts w:cs="Garamond" w:ascii="Garamond" w:hAnsi="Garamond"/>
          <w:b/>
          <w:color w:val="FF0000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 xml:space="preserve">..zł/brutto (słownie: …………………….) za jednego pacjenta za konsultacje na   rzecz oddziałów szpitalnych i Poradni Medycyny Pracy SP ZOZ MSWiA oraz na rzecz </w:t>
        <w:br/>
        <w:t xml:space="preserve">         Komisji Lekarskich.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ostępność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color w:val="000000"/>
        </w:rPr>
        <w:t>Poniedziałek    …………………….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torek …………………………….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Środa ………………………………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color w:val="000000"/>
        </w:rPr>
        <w:t>Czwartek ………………………….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iątek ……………………………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3:00Z</dcterms:created>
  <dc:creator>kancelaria</dc:creator>
  <dc:description/>
  <cp:keywords/>
  <dc:language>en-US</dc:language>
  <cp:lastModifiedBy>Lubek Marecki</cp:lastModifiedBy>
  <cp:lastPrinted>2025-07-09T12:04:00Z</cp:lastPrinted>
  <dcterms:modified xsi:type="dcterms:W3CDTF">2025-07-09T10:08:00Z</dcterms:modified>
  <cp:revision>12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