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– Oferta Cenow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AKIET I: Oferta cenowa </w:t>
      </w:r>
      <w:r>
        <w:rPr>
          <w:b/>
          <w:bCs/>
          <w:sz w:val="20"/>
          <w:szCs w:val="20"/>
        </w:rPr>
        <w:t xml:space="preserve">w zakresie wykonywani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DAŃ MOLEKULARNYCH TKANKI NOWOTWOROWEJ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7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czas realizacji (dni) 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tacja w genie K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acje w eksonach 2., 3. i 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nie dłużej niż 7 dni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cja w genie N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acje w eksonach 2., 3. i 4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cja w genie BRAF V6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mutacji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mutacji PDG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e metodą hybrydyzacji In Situ FISH-HER2 [cena za jedno oznaczeni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82" w:leader="none"/>
        </w:tabs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701"/>
        <w:gridCol w:w="1843"/>
        <w:gridCol w:w="2409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 panel kliniczny dla raka płuca – badanie tech. NG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obejmuje m.in. ocenę stanu genów EGFR, ALK oraz RO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obejmuj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- proste mutacje (SNV, delins) w genach: ALK, BRAF, EGFR, ERBB2,/HER2, KRAS, PIK3CA, MET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ianty fuzyjne/ delecje i duplikaty eksonów: ALK, BRAF, EGFR (EGFRvIII), ERBB2/HER2, FGFRI, FGFR2, FGFR3, NRGI, NTRK1, NTRK2, NTRK3, RET, RO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D-L1 badanie ekspresji antygenu PD-L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ykonywane techniką IHC z zastosowaniem przeciwciała 22C3. Badany materiał: bloczek parafi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AKIET II: Oferta cenowa </w:t>
      </w:r>
      <w:r>
        <w:rPr>
          <w:b/>
          <w:bCs/>
          <w:sz w:val="20"/>
          <w:szCs w:val="20"/>
        </w:rPr>
        <w:t xml:space="preserve">w zakresie wykonywani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BADAŃ </w:t>
      </w:r>
      <w:r>
        <w:rPr/>
        <w:t>CYTOGENETYCZNYCH WRAZ Z ICH O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1560"/>
        <w:gridCol w:w="1417"/>
        <w:gridCol w:w="2410"/>
      </w:tblGrid>
      <w:tr>
        <w:trPr>
          <w:trHeight w:val="72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dzaj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ką FISH  - genu HER2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ą FISH - rearanżacji genu ALK (test CE-IV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1" w:hanging="360"/>
              <w:rPr/>
            </w:pPr>
            <w:r>
              <w:rPr>
                <w:sz w:val="20"/>
                <w:szCs w:val="20"/>
              </w:rPr>
              <w:t>techniką FISH  - ocena delecji 1p i 19q – nowotwory O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ą FISH -  dermatofibrosarcoma (COL1A1/PDGF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ą FISH – tkanki miękkie  (EWSR1, SS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ą FISH – chłoniaki: FL (IGH/BCL2, CLL (ATM,TP53), MCL (IGH/CCND1), BL(MY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60720" cy="29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bookmarkStart w:id="0" w:name="_Hlk48640213"/>
      <w:bookmarkEnd w:id="0"/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AKIET III: Oferta cenowa </w:t>
      </w:r>
      <w:r>
        <w:rPr>
          <w:b/>
          <w:bCs/>
          <w:sz w:val="20"/>
          <w:szCs w:val="20"/>
        </w:rPr>
        <w:t xml:space="preserve">w zakresie wykonywani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ADAŃ W DZIEDZINIE GENETYKI KLINICZNEJ WRAZ Z ICH O</w:t>
      </w:r>
      <w:r>
        <w:rPr/>
        <w:t>PISEM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01"/>
        <w:gridCol w:w="1560"/>
        <w:gridCol w:w="1984"/>
      </w:tblGrid>
      <w:tr>
        <w:trPr>
          <w:trHeight w:val="72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czas realizacji (dni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5 mutacji w genie BRCA 1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najczęstszych mutacji w genie BRCA1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>c.68_69delAG (185delAG)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181T&gt;G(300T&gt;G, p.C61G)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700_3704delGTAAA (3819del15)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035delA (4153delA)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266dupC (5382insC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BRCA2 – badanie mu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adanych mutacji w BRCA2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9371A&gt;T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9376delC;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9403de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CA1/BRCA2 – rak jajnika badanie całej sekwencji kodującej genów techniką sekwencjonowania następnej generacji NGS (ICD-10 C56, C57, C48)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CA 1/ BRCA 2 – oznaczenie mutacji genów we krwi (mutacje germi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F – badanie mutacji V600 testem qPCR (ICD-10 C34, C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ekarza specjalisty genetyki kli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niestabilności mikrosatelitarnej (MSI) techniką molekularną 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 – immunohistochemiczne badanie niestabilności mikrosatelitarnej – Badanie ekspozycji antygenów MLH1, MSH2, MSH6, PMS2 – badanie reakcji jąd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mutacji w pełnej sekwencji kodującej genów MLH1, MSH2, MSH3, MSH6, PMS2, STK11, SMAD4, BMPR1A, EPCAM, MUTYH, APC techniką NGS – Badany materiał: krew obwodowa. Badanie pełnej sekwencji kodującej i flankujących sekwencji intronowych. Badanie wykonywane technika 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mutacji genu PIK3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FR – badanie mutacji (badanie obejmuje również mutację T790M). Badany materiał: bloczek parafinowy/rozmaz cytologi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3 – oznaczenie mutacji genów – w preparatach parafi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dłużej niż 7 dni)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AKIET IV: Oferta cenowa </w:t>
      </w:r>
      <w:r>
        <w:rPr>
          <w:b/>
          <w:bCs/>
          <w:sz w:val="20"/>
          <w:szCs w:val="20"/>
        </w:rPr>
        <w:t>w zakresie wykonywa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ADAŃ </w:t>
      </w:r>
      <w:r>
        <w:rPr>
          <w:b/>
          <w:color w:val="000000"/>
          <w:sz w:val="20"/>
          <w:szCs w:val="20"/>
        </w:rPr>
        <w:t>MYKOLOGICZNYCH WRAZ Z ICH OPISE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"/>
        <w:gridCol w:w="2496"/>
        <w:gridCol w:w="11"/>
        <w:gridCol w:w="1492"/>
        <w:gridCol w:w="11"/>
        <w:gridCol w:w="1466"/>
        <w:gridCol w:w="11"/>
        <w:gridCol w:w="1466"/>
        <w:gridCol w:w="120"/>
      </w:tblGrid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czas realizacji (dni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fity + dodatkowo ocena zmian w lampie Woode'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ej niż 6 tygodni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żdżoidalne </w:t>
            </w:r>
            <w:r>
              <w:rPr>
                <w:sz w:val="20"/>
                <w:szCs w:val="20"/>
              </w:rPr>
              <w:t>(rozszerzona diagnostyka drożdzoidalnych z mykogramem i wartościami MIC dla wybranych leków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ej niż 6 tygodni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nużeńc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ej niż 2 tygodnie</w:t>
            </w:r>
          </w:p>
        </w:tc>
      </w:tr>
      <w:tr>
        <w:trPr>
          <w:trHeight w:val="602" w:hRule="atLeast"/>
        </w:trPr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czytelny podpis Oferent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MAR Program</dc:creator>
  <dc:description/>
  <cp:keywords/>
  <dc:language>en-US</dc:language>
  <cp:lastModifiedBy>Magdalena Lis</cp:lastModifiedBy>
  <cp:lastPrinted>2023-08-11T10:55:00Z</cp:lastPrinted>
  <dcterms:modified xsi:type="dcterms:W3CDTF">2025-08-20T12:29:00Z</dcterms:modified>
  <cp:revision>18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